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自我评价2023"/>
      <w:r>
        <w:rPr/>
        <w:t>党员评议自我评价</w:t>
      </w:r>
      <w:r>
        <w:rPr/>
        <w:t>2023</w:t>
      </w:r>
      <w:bookmarkEnd w:id="0"/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rPr/>
      </w:pPr>
      <w:r>
        <w:rPr/>
        <w:t>在这段时间里，我充分认识到开展党的群众路线教育实践活动的重大意义，准确把握了教育实践活动的指导思想和目标任务，通过一系列的实践活动，锻炼了我的能力，同时也发现了自身教育教学工作经验的欠缺，，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工作较繁杂，很少能够静下心来做好系统的工作规划，缺乏一定的条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