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个人检讨书怎么写"/>
      <w:r>
        <w:rPr/>
        <w:t>学生犯错个人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高二三班的学生</w:t>
      </w:r>
      <w:r>
        <w:rPr/>
        <w:t>___</w:t>
      </w:r>
      <w:r>
        <w:rPr/>
        <w:t>，这次我因为自己的无知和冲动，导致在学校里犯下了弥天大错，给我们校园的风气带来了一些恶劣的影响。我知道自己作为一名高中生，很多时候都要懂得克制，虽然自己的年纪有了十多岁了，但是我觉得自己还是太过无知和莽撞了。所以希望您能够再给我一次改正和努力的机会，我需要这样的一次机会，希望老师你能够给予我</w:t>
      </w:r>
      <w:r>
        <w:rPr/>
        <w:t>!</w:t>
      </w:r>
    </w:p>
    <w:p>
      <w:pPr>
        <w:pStyle w:val="Normal"/>
        <w:rPr/>
      </w:pPr>
      <w:r>
        <w:rPr/>
        <w:t>进入高二之后，我发现自己在做一些事情方面越来越冲动了，对待学习也越来越松懈了，我知道这并不是一个很好的状态，但是我前一段时间完全没有办法调整过来，所以才导致出现了此次这样的事情。当我发现自己喜欢同班的一名女同学之后，我就开始了一系列疯狂的行为。我知道在学生时代里，我最应该做的事情不是去喜欢谁，而是应该努力工作，保持一个向上的态度，但是我还是被自己的冲动所控制了，导致毫无理智的做了这次这样一件事情。</w:t>
      </w:r>
    </w:p>
    <w:p>
      <w:pPr>
        <w:pStyle w:val="Normal"/>
        <w:rPr/>
      </w:pPr>
      <w:r>
        <w:rPr/>
        <w:t>其实事情的整体经过是这样的，昨天是那个女生的生日，平时我们也是很要好的朋友，大概她也知道我对她有点意思吧，所以在我送她生日礼物之后她选择了拒绝。这的确伤了我的心，我并没有很过分的要求，只是想当做朋友一样的来往，尽管我很冲动，但是我也还保留了一份理性去控制自己。但是我发现她竟然收了别人的礼物，但是就是不收我的。我当时就有点生气了，直接跑过去把另外一个男生送给她的礼物给摔碎了。当时那个男生就过来问我什么意思，然后我们就争吵了起来，后来还打了起来。</w:t>
      </w:r>
    </w:p>
    <w:p>
      <w:pPr>
        <w:pStyle w:val="Normal"/>
        <w:rPr/>
      </w:pPr>
      <w:r>
        <w:rPr/>
        <w:t>现在想一想，我是一个多么愚蠢的人啊。年少轻狂，既没有把重心放在学习上，反而还要毫无节制的冲动去破坏我们集体的环境，让大家都处于一个不舒适的</w:t>
      </w:r>
      <w:r>
        <w:rPr/>
        <w:t>'</w:t>
      </w:r>
      <w:r>
        <w:rPr/>
        <w:t>状态里。老师您跟我说现在我们这个年纪产生一些感情是很正常的，但是如果我们不能克制自己，那么我们就会犯错，这次就是这样，我就是因为自己没有懂得去克制，所以才出现了这样的一个情况。</w:t>
      </w:r>
    </w:p>
    <w:p>
      <w:pPr>
        <w:pStyle w:val="Normal"/>
        <w:rPr/>
      </w:pPr>
      <w:r>
        <w:rPr/>
        <w:t>对于那名女生和那位男生，我都觉得很抱歉，是我太过冲动，没有尊重你们，导致给我们的班级造成了这样的影响，也给我们学校的风气造成了一定的影响。这次事情影响也是很大的，而我也成为了大家的笑柄，真的很后悔。未来，我也不会再继续这样无知和莽撞了。我会把心思放在学习上，努力考上一个好的大学。不会再因为这样的事情给他人造成一些不良的影响了。请老师您原谅我一次吧，我真的知错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