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学生自我鉴定范文"/>
      <w:r>
        <w:rPr/>
        <w:t>2023</w:t>
      </w:r>
      <w:r>
        <w:rPr/>
        <w:t>疫情期间学生自我鉴定范文</w:t>
      </w:r>
      <w:bookmarkEnd w:id="0"/>
    </w:p>
    <w:p>
      <w:pPr>
        <w:pStyle w:val="Normal"/>
        <w:rPr/>
      </w:pPr>
      <w:r>
        <w:rPr/>
        <w:t>2020</w:t>
      </w:r>
      <w:r>
        <w:rPr/>
        <w:t>年本应该是经济持续上行，脱贫攻坚工作向稳向快发展、直至实现全面脱贫的一年。然而突如其来的疫情，让这个庚子鼠年开端就遇到了严峻的挑战。</w:t>
      </w:r>
    </w:p>
    <w:p>
      <w:pPr>
        <w:pStyle w:val="Normal"/>
        <w:rPr/>
      </w:pPr>
      <w:r>
        <w:rPr/>
        <w:t>我回到家后不久，就不断收到身在武汉的老师、同学们的消息，有担心也有相信，相信疫情终会过去，相信我们终会平安团聚。但是的朋友们身处疫区，在家中隔离的每一天，都让我心中尤其不是滋味。我无数次试想，我要如何才能切实地加入到他们中去，为他们做些什么。</w:t>
      </w:r>
    </w:p>
    <w:p>
      <w:pPr>
        <w:pStyle w:val="Normal"/>
        <w:rPr/>
      </w:pPr>
      <w:r>
        <w:rPr/>
        <w:t>父母早先不能理解我的担心和焦虑，但是在我提出甚至想响应湖北共青团的号召，回到学校去成为一名青年志愿者的时候，他们似乎终于看到了我的决心和坚持。于是在社区上门调查和拜访的时候，提出了希望可以到社区去担任志愿者，为我的家乡做些什么。</w:t>
      </w:r>
    </w:p>
    <w:p>
      <w:pPr>
        <w:pStyle w:val="Normal"/>
        <w:rPr/>
      </w:pPr>
      <w:r>
        <w:rPr/>
        <w:t>随着疫情防控工作逐步步入正轨，还出现了许多“新冠肺炎地区查询”“新冠肺炎小区通报”等信息查询工具。这些工具给人们带来便利的同时，也使与确诊患者相距甚远的其他百姓放松了警惕。长时间的在家隔离，随着许多地区实施小区封禁制度，都让居民们心生厌烦。向来还有很多人存在着“这件事与我无关”、“身边没有，所以可以放松警惕”的想法，总想着出门走走、透透气。但是专家预计的“拐点”被一再推迟，民众的警惕心就始终不能降低。</w:t>
      </w:r>
    </w:p>
    <w:p>
      <w:pPr>
        <w:pStyle w:val="Normal"/>
        <w:rPr/>
      </w:pPr>
      <w:r>
        <w:rPr/>
        <w:t>隔离期满，我终于可以投身到基层志愿服务中去，做些力所能及的工作。从简单的车辆进出登记，到拿着扩声器，在小区里巡查播报，并不繁琐的任务带来的也是简单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加入到志愿服务工作中后，我也认识到了许多基层工作者的辛勤与艰苦，街道社区的基层干部们全力以赴带头奉献，他们用不厌其烦的态度和坚守岗位的劳苦为社区、街道编制起一个牢不可破的防护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