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策划范文"/>
      <w:r>
        <w:rPr/>
        <w:t>品牌策划范文</w:t>
      </w:r>
      <w:bookmarkEnd w:id="0"/>
    </w:p>
    <w:p>
      <w:pPr>
        <w:pStyle w:val="Normal"/>
        <w:rPr/>
      </w:pPr>
      <w:r>
        <w:rPr/>
        <w:t>为进一步提高服务移民品牌建设，改进机关工作作风，根据区委办关于争创满意机关活动实施方案的相关文件要求，经局党组研究，决定在机关深入开展“坚持以人为本，实现和谐移民”的服务品牌创建活动。现结合工作实际，制定如下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、</w:t>
      </w:r>
      <w:r>
        <w:rPr/>
        <w:t>XX</w:t>
      </w:r>
      <w:r>
        <w:rPr/>
        <w:t>届</w:t>
      </w:r>
      <w:r>
        <w:rPr/>
        <w:t>X</w:t>
      </w:r>
      <w:r>
        <w:rPr/>
        <w:t>中全会精神为指导，认真贯彻落实全区三级干部会议精神，紧紧围绕经济建设中心，努力建设学习型、服务型、务实型、创新型、和谐型、廉洁型机关，切实解决机关和干部在服务中心、推动发展、促进和谐中存在的机制障碍和突出问题，全心全意服务移民，达到让上级满意、基层满意、移民群众满意的目的，以全面推进移民工作由“搬得出”向“稳得住、逐步能致富”的战略重心转移为工作目标，实现全区三峡移民工作与三峡工程后续规划的无缝对接。</w:t>
      </w:r>
    </w:p>
    <w:p>
      <w:pPr>
        <w:pStyle w:val="Normal"/>
        <w:rPr/>
      </w:pPr>
      <w:r>
        <w:rPr/>
        <w:t>二、创建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牌名称</w:t>
      </w:r>
    </w:p>
    <w:p>
      <w:pPr>
        <w:pStyle w:val="Normal"/>
        <w:rPr/>
      </w:pPr>
      <w:r>
        <w:rPr/>
        <w:t>和谐移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品牌内容</w:t>
      </w:r>
    </w:p>
    <w:p>
      <w:pPr>
        <w:pStyle w:val="Normal"/>
        <w:rPr/>
      </w:pPr>
      <w:r>
        <w:rPr/>
        <w:t>用政策引导移民，用真情帮扶移民，用管理规范移民工作，促进移民安居乐业、社会和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品牌内涵</w:t>
      </w:r>
    </w:p>
    <w:p>
      <w:pPr>
        <w:pStyle w:val="Normal"/>
        <w:rPr/>
      </w:pPr>
      <w:r>
        <w:rPr/>
        <w:t>以人为本、科学移民、生态移民、和谐移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目标</w:t>
      </w:r>
    </w:p>
    <w:p>
      <w:pPr>
        <w:pStyle w:val="Normal"/>
        <w:rPr/>
      </w:pPr>
      <w:r>
        <w:rPr/>
        <w:t>通过开展“和谐移民”活动，打造一支以“一切为了移民、一切服务移民”为服务宗旨的高素质移民干部队伍</w:t>
      </w:r>
      <w:r>
        <w:rPr/>
        <w:t>;</w:t>
      </w:r>
      <w:r>
        <w:rPr/>
        <w:t>建立服务优先、依法行政、廉政高效的工作机制，为移民群众提供优质的服务，促进夷陵区移民事业稳定和谐发展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为了强化创建措施，加大创建力度，加强组织领导，局成立创建机关服务品牌活动领导小组。</w:t>
      </w:r>
    </w:p>
    <w:p>
      <w:pPr>
        <w:pStyle w:val="Normal"/>
        <w:rPr/>
      </w:pPr>
      <w:r>
        <w:rPr/>
        <w:t>组长：易万华</w:t>
      </w:r>
    </w:p>
    <w:p>
      <w:pPr>
        <w:pStyle w:val="Normal"/>
        <w:rPr/>
      </w:pPr>
      <w:r>
        <w:rPr/>
        <w:t>副组长：刘长福屈定忠张定慧</w:t>
      </w:r>
    </w:p>
    <w:p>
      <w:pPr>
        <w:pStyle w:val="Normal"/>
        <w:rPr/>
      </w:pPr>
      <w:r>
        <w:rPr/>
        <w:t>成员：杨黎明郑白桦杜恩学赵崇国</w:t>
      </w:r>
    </w:p>
    <w:p>
      <w:pPr>
        <w:pStyle w:val="Normal"/>
        <w:rPr/>
      </w:pPr>
      <w:r>
        <w:rPr/>
        <w:t>付德平陈玉生成启柱朱德祥</w:t>
      </w:r>
    </w:p>
    <w:p>
      <w:pPr>
        <w:pStyle w:val="Normal"/>
        <w:rPr/>
      </w:pPr>
      <w:r>
        <w:rPr/>
        <w:t>领导小组负责活动的组织领导和督办检查，领导小组下设办公室，张定慧同志兼任办公室主任，具体负责服务品牌创建工作的组织实施。各股</w:t>
      </w:r>
      <w:r>
        <w:rPr/>
        <w:t>(</w:t>
      </w:r>
      <w:r>
        <w:rPr/>
        <w:t>室</w:t>
      </w:r>
      <w:r>
        <w:rPr/>
        <w:t>)</w:t>
      </w:r>
      <w:r>
        <w:rPr/>
        <w:t>、后扶办、移民站要明确专人负责，组建工作专班，精心组织，狠抓落实，加强协调，密切配合，建立整体协同运作机制，确保优质服务品牌争创工作顺利开展。</w:t>
      </w:r>
    </w:p>
    <w:p>
      <w:pPr>
        <w:pStyle w:val="Normal"/>
        <w:rPr/>
      </w:pPr>
      <w:r>
        <w:rPr/>
        <w:t>四、创建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活动开展。开展“和谐移民”主题活动，首要是加强移民干部全心全意为移民服务和廉洁自律奉公职守意识。通过开展一系列服务观念和服务理论方面的学习培训，树立正确的服务理念，培养良好的职业道德。开展自评、互评、点评等方式的交流活动，评选优秀典型，在全局推广学习，营造争先创优的浓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服务宗旨。移民工作必须坚持以人为本，从移民的利益出发，把维护移民的合法权益作为移民工作的出发点、落脚点和最终归宿，保障移民生存和发展的基本条件。坚持践行“一切为了移民、一切服务移民”的服务宗旨，是移民干部全心全意为移民服务的行为指南，加强服务意识的提高，是促进全区移民事业更加稳定和谐发展的重中之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政策宣传。积极在全区范围内开展移民工作“五个到户”，即政策宣讲到户、干部走访到户、矛盾调解到户、问题解决到户、群众评议到户。其核心是尊重民权、尊重民意、尊重民创，给移民群众以知情权、参与权、监督权，以此更好的引导移民群众，促进移民工作稳步开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制度建设。各股</w:t>
      </w:r>
      <w:r>
        <w:rPr/>
        <w:t>(</w:t>
      </w:r>
      <w:r>
        <w:rPr/>
        <w:t>室</w:t>
      </w:r>
      <w:r>
        <w:rPr/>
        <w:t>)</w:t>
      </w:r>
      <w:r>
        <w:rPr/>
        <w:t>、后扶办、移民站要按照“流程最优、环节最少、时限最短、服务最佳”的要求，不断扩大“三精简三集中”成果，进一步优化行政审批流程，着力构建科学合理、便捷高效、公开透明、依法依规的行政审批运行机制，充分体现改革的要求、转变机关职能的要求和从严管理的要求。同时，加速推进电子政务和行政审批事项信息公开工作，将各股</w:t>
      </w:r>
      <w:r>
        <w:rPr/>
        <w:t>(</w:t>
      </w:r>
      <w:r>
        <w:rPr/>
        <w:t>室</w:t>
      </w:r>
      <w:r>
        <w:rPr/>
        <w:t>)</w:t>
      </w:r>
      <w:r>
        <w:rPr/>
        <w:t>、后扶办、移民站的职能职责、办事流程、联系电话等内容编印成《便民服务指南》，在政务公开栏里公开，并统一发放到移民乡镇</w:t>
      </w:r>
      <w:r>
        <w:rPr/>
        <w:t>(</w:t>
      </w:r>
      <w:r>
        <w:rPr/>
        <w:t>街道、开发区</w:t>
      </w:r>
      <w:r>
        <w:rPr/>
        <w:t>)</w:t>
      </w:r>
      <w:r>
        <w:rPr/>
        <w:t>和移民村便民服务中心</w:t>
      </w:r>
      <w:r>
        <w:rPr/>
        <w:t>(</w:t>
      </w:r>
      <w:r>
        <w:rPr/>
        <w:t>站</w:t>
      </w:r>
      <w:r>
        <w:rPr/>
        <w:t>)</w:t>
      </w:r>
      <w:r>
        <w:rPr/>
        <w:t>及移民村干部手中，为移民群众提供事前咨询。并建立健全岗位责任制、服务承诺制、首问责任制、公开评议制、效能考评制和失职追究制等几项基本制度，逐步形成比较完善的机关工作制度体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总结推广。着眼服务品牌的长效性和持续性发展，在品牌争创中注重总结、提高和推广工作，重视学习其他单位在服务品牌建设中的先进理念和成功经验，及时总结本局机关服务品牌创建中的好经验、好做法，积极树立优质服务先进典型，定期通报表彰服务品牌争创中涌现出的优质服务先进个人。同时，以服务品牌建设为契机，切实加强机关文化建设，营造爱岗敬业、争先创优的良好氛围，将品牌创建的意识和行动融入全体干部职工的一言一行，让和谐发展更加深入到日常工作和生活中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“</w:t>
      </w:r>
      <w:r>
        <w:rPr/>
        <w:t>和谐移民”品牌创建活动，是一项需要长期有序开展的工作，必须切实加强组织领导，健全机制，强化责任，狠抓落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。全体移民干部要充分认识到创建机关服务品牌对提升机关服务水平、提高机关效能建设、提升社会形象、扩大社会影响的重要意义，要把创建活动作为全年工作的一项重点工作抓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心组织。建立完善的品牌服务体系、管理体系和保障机制，坚持重在建设、重在打造、重在成效，要认真抓好争创优秀服务品牌各项工作的落实，通过长期、认真、踏实的优质服务实践，达到服务的品牌化，从而赢得社会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考核。领导小组办公室要分阶段、有步骤、有重点的开展督促检查，提高创建活动质量。将各股</w:t>
      </w:r>
      <w:r>
        <w:rPr/>
        <w:t>(</w:t>
      </w:r>
      <w:r>
        <w:rPr/>
        <w:t>室</w:t>
      </w:r>
      <w:r>
        <w:rPr/>
        <w:t>)</w:t>
      </w:r>
      <w:r>
        <w:rPr/>
        <w:t>、后扶办、移民站开展“和谐移民”服务品牌创建活动的情况纳入目标考核、党风廉政建设责任制内容，与各</w:t>
      </w:r>
      <w:r>
        <w:rPr/>
        <w:t>(</w:t>
      </w:r>
      <w:r>
        <w:rPr/>
        <w:t>股</w:t>
      </w:r>
      <w:r>
        <w:rPr/>
        <w:t>)</w:t>
      </w:r>
      <w:r>
        <w:rPr/>
        <w:t>室、后扶办、移民站签订责任状，与党风廉政建设、目标责任制考核一起进行考核兑现，确保活动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