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入职心得体会范文"/>
      <w:r>
        <w:rPr/>
        <w:t>会计入职心得体会范文</w:t>
      </w:r>
      <w:bookmarkEnd w:id="0"/>
    </w:p>
    <w:p>
      <w:pPr>
        <w:pStyle w:val="Normal"/>
        <w:rPr/>
      </w:pPr>
      <w:r>
        <w:rPr/>
        <w:t>时光荏苒，不觉工作已是两周有余，个中滋味，自己体会。</w:t>
      </w:r>
    </w:p>
    <w:p>
      <w:pPr>
        <w:pStyle w:val="Normal"/>
        <w:rPr/>
      </w:pPr>
      <w:r>
        <w:rPr/>
        <w:t>坦白说，看到自己被分到上海建设机关还是有点意料之外的，因为之前听到的消息是项目比较需要男财务，所以我已经做好在项目上和同志们共甘苦的长期作战准备。当然，既来之则安之，我想起了鲁董事长“人生格局决定人生高度”的论断，男子汉的格局应该是志在四方，我想无论在哪里，我要做的都是勤奋工作，奉献自己，实现自己的价值。</w:t>
      </w:r>
    </w:p>
    <w:p>
      <w:pPr>
        <w:pStyle w:val="Normal"/>
        <w:rPr/>
      </w:pPr>
      <w:r>
        <w:rPr/>
        <w:t>来到公司，师傅让我先看看凭证，项目的和公司的，对自己要做的工作有一个简单的认识和了解，看到实务中的账，才知理论和实践的差距，实务中，要根据公司的特点做自己的账，不是懂点理论就能胜任财务工作的，看的过程中遇到了很多问题，师傅和前辈们都很热心地帮我解答各种问题，即使是一些很简单的东西，他们也会不厌其烦，让我颇受感动。</w:t>
      </w:r>
    </w:p>
    <w:p>
      <w:pPr>
        <w:pStyle w:val="Normal"/>
        <w:rPr/>
      </w:pPr>
      <w:r>
        <w:rPr/>
        <w:t>生活中，大家对我们新人也很是照顾，聚餐、平时的小福利，一个都不会少，像一家人一样，非常和谐友爱，我正期待通过好好学习，能尽快帮他们分担一点工作。</w:t>
      </w:r>
    </w:p>
    <w:p>
      <w:pPr>
        <w:pStyle w:val="Normal"/>
        <w:rPr/>
      </w:pPr>
      <w:r>
        <w:rPr/>
        <w:t>初入职场，要学的东西很多，我现在真是感觉自己像一块海绵一样，不仅要深入学习“信</w:t>
      </w:r>
      <w:r>
        <w:rPr/>
        <w:t>·</w:t>
      </w:r>
      <w:r>
        <w:rPr/>
        <w:t>和”文化、公司战略、“三化融合”等理论知识，更要通过理论联系实际夯实自己的专业知识，还要抽出时间学习其他部门的相关知识，我的目标是把自己打造成专业性强的综合人才，为五局的未来发展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五局给了我们很好地实现理想的平台，我相信，通过不断的努力，小会计也会有春天，屌丝也会完成逆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