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个人实习总结心得"/>
      <w:r>
        <w:rPr/>
        <w:t>客服个人实习总结心得</w:t>
      </w:r>
      <w:bookmarkEnd w:id="0"/>
    </w:p>
    <w:p>
      <w:pPr>
        <w:pStyle w:val="Normal"/>
        <w:rPr/>
      </w:pPr>
      <w:r>
        <w:rPr/>
        <w:t>人往往会按自己的主观意识去想事情或处理事情，但也会因为这意识而不能很好的解决问题，子曰：已所不欲，无绝于人，而这句话所揭晓的是处理人际关系的重要原则。</w:t>
      </w:r>
    </w:p>
    <w:p>
      <w:pPr>
        <w:pStyle w:val="Normal"/>
        <w:rPr/>
      </w:pPr>
      <w:r>
        <w:rPr/>
        <w:t>已所不欲，勿施于人是孔子经典妙句之一，而孔子所言是指人应当对待自身的行为为参照物来对待他人，人应该有宽广的胸怀，得人处事之时切勿心胸狭窄，而应宽宏大量，宽恕待人，倘若自所不欲的，硬推给他人，不仅会破坏与他人的关系，将事情弄的僵持而不可收拾，一切以个人利益为中心，只顾及自身的感受，而忽略他人的感受。</w:t>
      </w:r>
    </w:p>
    <w:p>
      <w:pPr>
        <w:pStyle w:val="Normal"/>
        <w:rPr/>
      </w:pPr>
      <w:r>
        <w:rPr/>
        <w:t>今时今日这样的服务态度，或者是处理人际关系已经是行不通的，就如我们汽车美容客户服务一样，如果你凡事都是单一的，以个人的意愿或主观思想为前提，而忽略客户的要求、意愿，轻的话会使客户产生疑虑，严重的是感觉你忽悠或是欺骗他。</w:t>
      </w:r>
    </w:p>
    <w:p>
      <w:pPr>
        <w:pStyle w:val="Normal"/>
        <w:rPr/>
      </w:pPr>
      <w:r>
        <w:rPr/>
        <w:t>举个例子：有个客户开了一辆白色丰田佳美汽车，过来你店里洗车，你看到客人漆面很脏，而且有很多氧化层和雨迹斑。首先就觉得，哇</w:t>
      </w:r>
      <w:r>
        <w:rPr/>
        <w:t>!</w:t>
      </w:r>
      <w:r>
        <w:rPr/>
        <w:t>有项目可以帮他搞了，漆面那么脏可以帮他做抛光、封釉了吧</w:t>
      </w:r>
      <w:r>
        <w:rPr/>
        <w:t>!</w:t>
      </w:r>
      <w:r>
        <w:rPr/>
        <w:t>如果你完成没有顾及客人的感受和意愿，就对客人说：“哇，先生你的车好脏喔，一般洗车是处理不掉，你车的漆面的氧化层与雨迹斑的要封釉才能解决问题的，还一直介绍抛光封釉有几种价格，那么你是客人你会怎么想呢：车都还没帮我洗就要叫我做其它项目，分明是你只想赚我钱，没真心真意帮我处理解决问题。</w:t>
      </w:r>
    </w:p>
    <w:p>
      <w:pPr>
        <w:pStyle w:val="Normal"/>
        <w:rPr/>
      </w:pPr>
      <w:r>
        <w:rPr/>
        <w:t>处理以上这种情况，我们应该先考虑尊重客人的想法，隐藏目的，不要一味的想要客人做项目，首先应立即帮客户处理问题，才找适当的时机去建议客户，说出车的现状是需要保养封釉的项目才能把车搞得漂漂亮亮。</w:t>
      </w:r>
    </w:p>
    <w:p>
      <w:pPr>
        <w:pStyle w:val="Normal"/>
        <w:rPr/>
      </w:pPr>
      <w:r>
        <w:rPr/>
        <w:t>好的服务是促进和保证客观企业使命的一个使者，所以我们应先以真诚、礼让、尊重来对待客户，不要以自己的主观意识，不考虑客户的感受来强加或强求客户，也就是“已所不欲，勿施于人”，这是我们对客户服务的禁忌。</w:t>
      </w:r>
    </w:p>
    <w:p>
      <w:pPr>
        <w:pStyle w:val="Normal"/>
        <w:rPr/>
      </w:pPr>
      <w:r>
        <w:rPr/>
        <w:t>客服个人实习总结心得相关文章：</w:t>
      </w:r>
    </w:p>
    <w:p>
      <w:pPr>
        <w:pStyle w:val="Normal"/>
        <w:rPr/>
      </w:pPr>
      <w:r>
        <w:rPr/>
        <w:t>1.</w:t>
      </w:r>
      <w:r>
        <w:rPr/>
        <w:t>电话客服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客服个人实习总结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客服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客服实习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客服实习期个人工作总结</w:t>
      </w:r>
    </w:p>
    <w:p>
      <w:pPr>
        <w:pStyle w:val="Normal"/>
        <w:rPr/>
      </w:pPr>
      <w:r>
        <w:rPr/>
        <w:t>6.</w:t>
      </w:r>
      <w:r>
        <w:rPr/>
        <w:t>客服岗位实习报告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客服顶岗实习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