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3分钟"/>
      <w:r>
        <w:rPr/>
        <w:t>我的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、花前月下、出身贵贱、基础好坏等等因素所影响。同学们，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，相信自己，相信一分耕耘一分收获，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、看小说、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，真的猛士。我们年轻，我们怕什么，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