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团日活动心得及总结"/>
      <w:r>
        <w:rPr/>
        <w:t>五四青年节主题团日活动心得及总结</w:t>
      </w:r>
      <w:bookmarkEnd w:id="0"/>
    </w:p>
    <w:p>
      <w:pPr>
        <w:pStyle w:val="Normal"/>
        <w:rPr/>
      </w:pPr>
      <w:r>
        <w:rPr/>
        <w:t>从</w:t>
      </w:r>
      <w:r>
        <w:rPr/>
        <w:t>3</w:t>
      </w:r>
      <w:r>
        <w:rPr/>
        <w:t>月</w:t>
      </w:r>
      <w:r>
        <w:rPr/>
        <w:t>20</w:t>
      </w:r>
      <w:r>
        <w:rPr/>
        <w:t>日第一次党课学习到现在，党课讲座已经过半，讲座主题涉及中国改革开放三十年，党的性质、任务和宗旨，高素质创新人才的基本条件，十二五规划的台前幕后以及当前国际政治形势和中国的外交等方面的内容。授课教授都是南开党校为我们精心安排的各领域的专家学者。教授们讲的认真，我们听得仔细，收获良多</w:t>
      </w:r>
      <w:r>
        <w:rPr/>
        <w:t>!</w:t>
      </w:r>
      <w:r>
        <w:rPr/>
        <w:t>具体体会如下：</w:t>
      </w:r>
    </w:p>
    <w:p>
      <w:pPr>
        <w:pStyle w:val="Normal"/>
        <w:rPr/>
      </w:pPr>
      <w:r>
        <w:rPr/>
        <w:t>第一，十二五规划的台前幕后是有关今年两会的讲座，两会召开期间就十分关注两会动态，又在第四次党课上听了程同顺教授的分析，有了一点自己的体会。两会是国内政治经济生活中的一件大事，具有多方面的重要作用。今年的两会，一如既往的显示了各种备受关注的民生问题，除了教育收费、就业困难、反腐倡廉、医疗改革、农民工保障等话题依然备受关注以外，房价上涨、股市亏跌、节能减排、食品安全等也排到了热点民生问题的前列。在上述众多备受关注的问题中，大学生最关注的还是就业问题。温总理在政府工作报告中也着重谈了就业问题。坚持实施积极的就业政策，落实以创业带动就业的方针，加强就业和创业培训，鼓励自谋职业和自主创业，支持创办小型企业。作为当代研究生，尽管形式十分严峻，但我们更要看到党和国家为我们创造的良好的发展环境，我们唯有不断夯实专业知识，紧密联系实际，积极参与实践实习活动，不断提升自己各方面的能力。</w:t>
      </w:r>
    </w:p>
    <w:p>
      <w:pPr>
        <w:pStyle w:val="Normal"/>
        <w:rPr/>
      </w:pPr>
      <w:r>
        <w:rPr/>
        <w:t>第二，听完刘丰教授的第五讲</w:t>
      </w:r>
      <w:r>
        <w:rPr/>
        <w:t>"</w:t>
      </w:r>
      <w:r>
        <w:rPr/>
        <w:t>当前国际形势与中国的外交</w:t>
      </w:r>
      <w:r>
        <w:rPr/>
        <w:t>"</w:t>
      </w:r>
      <w:r>
        <w:rPr/>
        <w:t>，又有了一点体会。进入</w:t>
      </w:r>
      <w:r>
        <w:rPr/>
        <w:t>_</w:t>
      </w:r>
      <w:r>
        <w:rPr/>
        <w:t>年以来，国际大环境安好，但局部地区并不太平。先是埃及政局不稳，近日利比亚又出现动荡</w:t>
      </w:r>
      <w:r>
        <w:rPr/>
        <w:t>;</w:t>
      </w:r>
      <w:r>
        <w:rPr/>
        <w:t>再谈到我国的外交，整体走势良好，但仍受局部小事滋扰，从去年年末到现在，中、俄、日围绕三国长期以来受争议岛屿的外交交涉一直不断。但无论怎样，我们始终坚信在党和国家的领导下，祖国的发展形势一片光明。从祖国救援滞留埃及、利比亚的侨民的速度，以及近一个月来各地的两会纷纷围绕民生等一系列以人为本的提案中就可以看得出来。在大好的国内形势下，尽管未来五年就业压力依旧不容乐观，但有幸在南开园深造的我们，唯有努力夯实专业知识，适时参与实践实习活动，不断丰满自己的羽翼，才能在一年半以后的毕业季上交一份满意的答卷。</w:t>
      </w:r>
    </w:p>
    <w:p>
      <w:pPr>
        <w:pStyle w:val="Normal"/>
        <w:rPr/>
      </w:pPr>
      <w:r>
        <w:rPr/>
        <w:t>以上是党课学习以来我的心得体会。下面向党组织回报开学以来参与我们团支部迎</w:t>
      </w:r>
      <w:r>
        <w:rPr/>
        <w:t>"</w:t>
      </w:r>
      <w:r>
        <w:rPr/>
        <w:t>五四评优</w:t>
      </w:r>
      <w:r>
        <w:rPr/>
        <w:t>"</w:t>
      </w:r>
      <w:r>
        <w:rPr/>
        <w:t>主题团日活动的感想</w:t>
      </w:r>
      <w:r>
        <w:rPr/>
        <w:t>:</w:t>
      </w:r>
    </w:p>
    <w:p>
      <w:pPr>
        <w:pStyle w:val="Normal"/>
        <w:widowControl/>
        <w:bidi w:val="0"/>
        <w:spacing w:before="180" w:after="180"/>
        <w:jc w:val="left"/>
        <w:rPr/>
      </w:pPr>
      <w:r>
        <w:rPr/>
        <w:t>_</w:t>
      </w:r>
      <w:r>
        <w:rPr/>
        <w:t>年</w:t>
      </w:r>
      <w:r>
        <w:rPr/>
        <w:t>3</w:t>
      </w:r>
      <w:r>
        <w:rPr/>
        <w:t>月</w:t>
      </w:r>
      <w:r>
        <w:rPr/>
        <w:t>31</w:t>
      </w:r>
      <w:r>
        <w:rPr/>
        <w:t>日</w:t>
      </w:r>
      <w:r>
        <w:rPr/>
        <w:t>,</w:t>
      </w:r>
      <w:r>
        <w:rPr/>
        <w:t>我们翻译硕士支部在外院</w:t>
      </w:r>
      <w:r>
        <w:rPr/>
        <w:t>414</w:t>
      </w:r>
      <w:r>
        <w:rPr/>
        <w:t>室，成功举行了重温经典系列主题团日活动。筹备中的种</w:t>
      </w:r>
      <w:r>
        <w:rPr/>
        <w:t>.</w:t>
      </w:r>
      <w:r>
        <w:rPr/>
        <w:t>种情境依然清晰地回荡在耳畔、眼前，大家积极参与、集思广益的举动依旧感染着我</w:t>
      </w:r>
      <w:r>
        <w:rPr/>
        <w:t>;</w:t>
      </w:r>
      <w:r>
        <w:rPr/>
        <w:t>活动中的的热烈气氛仿佛还在继续……参与这次重温红色经典系列活动是我的荣幸。与大家的合作，让我感受到了众人拾柴火焰高</w:t>
      </w:r>
      <w:r>
        <w:rPr/>
        <w:t>!</w:t>
      </w:r>
      <w:r>
        <w:rPr/>
        <w:t>活动中，我们采用多样的形式贯穿不变的红色经典主题，很是新颖</w:t>
      </w:r>
      <w:r>
        <w:rPr/>
        <w:t>!</w:t>
      </w:r>
      <w:r>
        <w:rPr/>
        <w:t>比如，一提到红色经典，大家直观感觉可能是</w:t>
      </w:r>
      <w:r>
        <w:rPr/>
        <w:t>"</w:t>
      </w:r>
      <w:r>
        <w:rPr/>
        <w:t>枯燥</w:t>
      </w:r>
      <w:r>
        <w:rPr/>
        <w:t>"</w:t>
      </w:r>
      <w:r>
        <w:rPr/>
        <w:t>二字，但我们用红色经典电影片段重温，红色经典翻译有奖问答，红色经典推荐会，红色事迹连连看以及红歌展示会的形式呈现在大家面前，打破了大家习惯中的枯燥，整个活动现场气氛热烈，融洽而祥和。和大家在一起活动，我们无时无刻不感到时间的匆匆，一个多小时的活动仿佛瞬间即逝</w:t>
      </w:r>
      <w:r>
        <w:rPr/>
        <w:t>!</w:t>
      </w:r>
      <w:r>
        <w:rPr/>
        <w:t>此次活动不仅提高了大家的马克思主义觉悟和爱国主义情怀，达到了深入浅出的重温红色经典的目的，而且增进了同学们的友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