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的自我评价"/>
      <w:r>
        <w:rPr/>
        <w:t>应届毕业生简历的自我评价</w:t>
      </w:r>
      <w:bookmarkEnd w:id="0"/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rPr/>
      </w:pPr>
      <w:r>
        <w:rPr/>
        <w:t>我非常热爱医疗事业，在校期间认真学习各门课程，积极与老师同学交流学习经验，积极协助老师同学完成班级各项工作。离开学校的寒暑假，为了更好地掌握护理知识，熟练实际操作，我还在地方医院进行实习，这为我之后的正式实习奠定了基础，积累了很多经验。最后一个学年我正式到解放军</w:t>
      </w:r>
      <w:r>
        <w:rPr/>
        <w:t>264</w:t>
      </w:r>
      <w:r>
        <w:rPr/>
        <w:t>医院实习，实习期间我不怕苦，不怕累，坚持早到晚退，认真完成代教老师分配的任务，护理技术已经达到标准要求，得到代教老师的肯定，并且与医院工作人员相处融洽。此外，我的性格温和，对病人很有耐心，能够很好地处理护患关系，得到很多患者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思想积极向上，性格乐观开朗，能迅速适应各种环境并融于其中，并且能够熟练的掌握医院的各项医疗操作。今后我一定会更加努力，严格要求自己，不断提高自己的护理水平，成为一名优秀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