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转正申请自我鉴定书"/>
      <w:r>
        <w:rPr/>
        <w:t>出纳转正申请自我鉴定书</w:t>
      </w:r>
      <w:bookmarkEnd w:id="0"/>
    </w:p>
    <w:p>
      <w:pPr>
        <w:pStyle w:val="Normal"/>
        <w:rPr/>
      </w:pPr>
      <w:r>
        <w:rPr/>
        <w:t>转眼间</w:t>
      </w:r>
      <w:r>
        <w:rPr/>
        <w:t>2</w:t>
      </w:r>
      <w:r>
        <w:rPr/>
        <w:t>个月试用期已接近尾声，首先感谢公司能给我展示才能、实现自身价值的机会。我于</w:t>
      </w:r>
      <w:r>
        <w:rPr/>
        <w:t>2011</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