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的歌会教学反思"/>
      <w:r>
        <w:rPr/>
        <w:t>云南的歌会教学反思</w:t>
      </w:r>
      <w:bookmarkEnd w:id="0"/>
    </w:p>
    <w:p>
      <w:pPr>
        <w:pStyle w:val="Normal"/>
        <w:rPr/>
      </w:pPr>
      <w:r>
        <w:rPr/>
        <w:t>如果你想让学生喜欢你的课堂，那么最好的方法大概就是，你先爱上你所教授的学科，发现她的美，然后再用你浓烈的爱意感染感动感化学生，从而与你有同样发自心底的情感的共鸣。课堂不是教师自己一个人的舞台，就像我告诉五里初中八年级六班的同学们，你们能从《云南的歌会》中学得东西，还能有自己独特的见解，这就是成功</w:t>
      </w:r>
      <w:r>
        <w:rPr/>
        <w:t>!</w:t>
      </w:r>
    </w:p>
    <w:p>
      <w:pPr>
        <w:pStyle w:val="Normal"/>
        <w:rPr/>
      </w:pPr>
      <w:r>
        <w:rPr/>
        <w:t>《云南的歌会》是人教版八年级语文下册第四单元十六课，一篇有关民风民俗的文章，它以浓墨重彩，工笔描绘了山野对歌，山路漫歌，山寨传歌三种不同的情调，字里行间蕴涵着浓郁的民间文化气息，洋溢着作者对自然、对人、对艺术的品味与赞赏。所以我觉得在教学这样的课文时，可以适当扩展学习范围，用音乐构建平台，让学生走出教室，走向自然，领略民间文化的巨大魅力。所以我在讲授沈从文的《云南的歌会》时，始终把握这样一条主线：把民族传统文化的美传承下去，发现生活中的美，热爱生活。</w:t>
      </w:r>
    </w:p>
    <w:p>
      <w:pPr>
        <w:pStyle w:val="Normal"/>
        <w:rPr/>
      </w:pPr>
      <w:r>
        <w:rPr/>
        <w:t>“</w:t>
      </w:r>
      <w:r>
        <w:rPr/>
        <w:t>教材学生之间情感的桥梁，便是教师的情感，教师用自己的真情去点燃学生情感的火苗，我们的语文课堂就会呈现勃勃生机，迸射出生命活力。”有感于此，在教学《云南的歌会》时，开头我这样设计：先欣赏一段由云南民歌改编的葫芦丝演奏《月光下的凤尾竹》，并配以优美图片。让学生在听觉以及视觉的美的冲击下，完成预习任务：了解作者，扫清文字障碍。</w:t>
      </w:r>
    </w:p>
    <w:p>
      <w:pPr>
        <w:pStyle w:val="Normal"/>
        <w:rPr/>
      </w:pPr>
      <w:r>
        <w:rPr/>
        <w:t>在整体感知部分，在朗读中感受云南歌会的美，对此，我设计了二个问题：一、感受歌会</w:t>
      </w:r>
      <w:r>
        <w:rPr/>
        <w:t>:</w:t>
      </w:r>
      <w:r>
        <w:rPr/>
        <w:t>请先朗读课文，想一想作者在什么地方写了哪三种形式的歌会</w:t>
      </w:r>
      <w:r>
        <w:rPr/>
        <w:t>?</w:t>
      </w:r>
      <w:r>
        <w:rPr/>
        <w:t>二、赛说歌会：选择你最喜欢的一种歌会读一读，从文中你感受到云南美在何处</w:t>
      </w:r>
      <w:r>
        <w:rPr/>
        <w:t>?</w:t>
      </w:r>
      <w:r>
        <w:rPr/>
        <w:t>结合内容说说理由。这样整体感知文章内容，梳理文章信息，初步让学生领略了文章的美，为下一步重点赏析景物、人物描写打很好的一个基础。</w:t>
      </w:r>
    </w:p>
    <w:p>
      <w:pPr>
        <w:pStyle w:val="Normal"/>
        <w:rPr/>
      </w:pPr>
      <w:r>
        <w:rPr/>
        <w:t>在重点研讨环节，我设计四个环环相扣的问题，由易到难，让学生通过我的引导，了解景物描写的作用，人物描写有哪些不同的表现手法，在刻画人物方面你又得到哪些启示。我希望让学生能学以致用，拓展阅读知识面。</w:t>
      </w:r>
    </w:p>
    <w:p>
      <w:pPr>
        <w:pStyle w:val="Normal"/>
        <w:rPr/>
      </w:pPr>
      <w:r>
        <w:rPr/>
        <w:t>而在剩下的两个环节能力提升以及当堂反馈中，学生的创作热情空前高涨，积极用笔书写美的诗篇，用声音歌唱美的生活。与我的目标设置和谐的融合。而作业的布置，我同样花费不少心思，让学生阅读语文主题学习丛书中的《土家傩舞》，一是与语文主题学习活动积极响应，二是意在让学生一舞一歌，相辅相成，比较全面了解云南的民俗民情。最后在学生高涨的学习热情中，以一首云南民歌《远方的客人请你留下来》结束。以歌曲开始，以歌曲结束，前后呼应。</w:t>
      </w:r>
    </w:p>
    <w:p>
      <w:pPr>
        <w:pStyle w:val="Normal"/>
        <w:rPr/>
      </w:pPr>
      <w:r>
        <w:rPr/>
        <w:t>纵观整堂课，我将教学的重点放在三个方面：一是朗读，二是通过细节的揣摩，引导学生品析文中的描写，激励学生关注民歌之美，感受美好生活。体会云南人民“活”的生活状态、自由性情，淳朴自然的生活方式和热情积极的生活态度。三充分调用了现代教育技术于教学中。</w:t>
      </w:r>
    </w:p>
    <w:p>
      <w:pPr>
        <w:pStyle w:val="Normal"/>
        <w:rPr/>
      </w:pPr>
      <w:r>
        <w:rPr/>
        <w:t>首先说朗读。这篇文章语言清丽优美，洋溢着那种纯朴、宁静、远离城市喧嚣的浓郁的文化气息，同时又体现出了生命活力、生活热情。所以在本文的教学中，我特别注重朗读的训练，课堂上始终伴随着各种形式地读，如对课文中几幅画面的通读，全班读，分组读，个人浏览，跳读等，在朗读中感悟云南歌会的美，感受人物美，环境美，服饰美，民歌美，风俗美。</w:t>
      </w:r>
    </w:p>
    <w:p>
      <w:pPr>
        <w:pStyle w:val="Normal"/>
        <w:rPr/>
      </w:pPr>
      <w:r>
        <w:rPr/>
        <w:t>再说说通过细节的揣摩，感受云南人民热爱生活、歌唱生活、创造生活的热情和活力。在自己的作文中学会多种手法刻画人物，同时是借此勾起学生课外阅读沈从文著作《边城》的兴趣，以便更全面了解云南风情。。</w:t>
      </w:r>
    </w:p>
    <w:p>
      <w:pPr>
        <w:pStyle w:val="Normal"/>
        <w:rPr/>
      </w:pPr>
      <w:r>
        <w:rPr/>
        <w:t>语文新课程还指出：应探究语文学习和运用的领域，注重跨学科的学习和现代科技手段的运用是学生在不同的内容和方法的渗透和整会中，开阔视野，提高学习效率。所以本课，我充分调用了现代教育技术于教学中，创造了声乐浑然一体的绝妙之境。让学生在美声中赏析美文，在美文中聆听美声。</w:t>
      </w:r>
    </w:p>
    <w:p>
      <w:pPr>
        <w:pStyle w:val="Normal"/>
        <w:rPr/>
      </w:pPr>
      <w:r>
        <w:rPr/>
        <w:t>课后，我仔细反思了整个教学过程，发现了其中有很多不足之处：</w:t>
      </w:r>
    </w:p>
    <w:p>
      <w:pPr>
        <w:pStyle w:val="Normal"/>
        <w:rPr/>
      </w:pPr>
      <w:r>
        <w:rPr/>
        <w:t>第一、教学过程过于紧凑，课堂时间仓促，留给学生思考的时间相对较少。</w:t>
      </w:r>
    </w:p>
    <w:p>
      <w:pPr>
        <w:pStyle w:val="Normal"/>
        <w:rPr/>
      </w:pPr>
      <w:r>
        <w:rPr/>
        <w:t>第二、教师的课堂语言虽幽默但还不够精美，有时显得较为啰嗦。</w:t>
      </w:r>
    </w:p>
    <w:p>
      <w:pPr>
        <w:pStyle w:val="Normal"/>
        <w:rPr/>
      </w:pPr>
      <w:r>
        <w:rPr/>
        <w:t>第三、因为时间的限制，学生的积极性、主动性还没有得到很好地激发，老师的讲解用时过多，与学生的对话交流还不够充分。教师与学生的配合不够完美。今后要大胆放手给学生。</w:t>
      </w:r>
    </w:p>
    <w:p>
      <w:pPr>
        <w:pStyle w:val="Normal"/>
        <w:rPr/>
      </w:pPr>
      <w:r>
        <w:rPr/>
        <w:t>第四、学生放声朗读的不够，过于拘谨，以后要多培养学生的放声朗读。</w:t>
      </w:r>
    </w:p>
    <w:p>
      <w:pPr>
        <w:pStyle w:val="Normal"/>
        <w:rPr/>
      </w:pPr>
      <w:r>
        <w:rPr/>
        <w:t>总之，这节课，让我受益匪浅。不但从评委那里听到赞赏和中肯的建议，在同行那里收获了很多教学上的东西，也让我深深体会到：语文教学就是引领学生通过阅读智慧的言语去体会诗意的人生，感悟作品的意义，陶冶学生的性情，净化学生的心灵，提高整体文化修养，塑造高尚的人格，传承民族传统文化并发扬光大。路漫漫其修远兮，语文同仁将上下而求索。</w:t>
      </w:r>
    </w:p>
    <w:p>
      <w:pPr>
        <w:pStyle w:val="Normal"/>
        <w:rPr/>
      </w:pPr>
      <w:r>
        <w:rPr/>
        <w:t>看了云南的歌会教学反思的人还看了：</w:t>
      </w:r>
    </w:p>
    <w:p>
      <w:pPr>
        <w:pStyle w:val="Normal"/>
        <w:rPr/>
      </w:pPr>
      <w:r>
        <w:rPr/>
        <w:t>1.</w:t>
      </w:r>
      <w:r>
        <w:rPr/>
        <w:t>《云南的歌会》阅读理解答案</w:t>
      </w:r>
    </w:p>
    <w:p>
      <w:pPr>
        <w:pStyle w:val="Normal"/>
        <w:widowControl/>
        <w:bidi w:val="0"/>
        <w:spacing w:before="180" w:after="180"/>
        <w:jc w:val="left"/>
        <w:rPr/>
      </w:pPr>
      <w:r>
        <w:rPr/>
        <w:t>2.</w:t>
      </w:r>
      <w:r>
        <w:rPr/>
        <w:t>水乡歌的教学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