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护士简单离职申请报告范文"/>
      <w:r>
        <w:rPr/>
        <w:t>手术室护士简单离职申请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一封真诚的辞职信。我是怀着十分复杂的心情写这封辞职信的。自我进入医院之后，由于您对我的关心、指导和信任，使我在护士行业获得了很多机遇和挑战。经过这段时间在医院的工作，我在护士领域学到了很多知识，积累了一定的经验，对此我深表感激。</w:t>
      </w:r>
    </w:p>
    <w:p>
      <w:pPr>
        <w:pStyle w:val="Normal"/>
        <w:rPr/>
      </w:pPr>
      <w:r>
        <w:rPr/>
        <w:t>现在医院的发展需要大家竭尽全力，但如今我自身体质越来越差，每天上班腰酸背痛，风湿性关节炎使我经常走路都受影响，上班时力不从心，还经常有心悸早搏的现象，实在是不能胜任这份工作了，家人也希望我早点回家调养，今天我不舍却又不得不向贵院提出离职申请，希望能得到医院领导的准许，并恳请协助办理相关离职手续，在正式离开之前我将一如既往地认真做好目前的每一项工作。对于由此给医院、科室造成的不便，我深感歉意。</w:t>
      </w:r>
    </w:p>
    <w:p>
      <w:pPr>
        <w:pStyle w:val="Normal"/>
        <w:rPr/>
      </w:pPr>
      <w:r>
        <w:rPr/>
        <w:t>在医院工作的这段经历对于我而言非常珍贵。将来无论什么时候，我都会为自己曾经是医院的一员而感到荣幸。再次对我的离职给医院带来的不便表示抱歉，同时我也希望医院能够体恤我的个人实际，对我的申请予以批准。</w:t>
      </w:r>
    </w:p>
    <w:p>
      <w:pPr>
        <w:pStyle w:val="Normal"/>
        <w:rPr/>
      </w:pPr>
      <w:r>
        <w:rPr/>
        <w:t>祝医院领导和所有同事身体健康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