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的离职证明该怎样写"/>
      <w:r>
        <w:rPr/>
        <w:t>财务人员的离职证明该怎样写</w:t>
      </w:r>
      <w:bookmarkEnd w:id="0"/>
    </w:p>
    <w:p>
      <w:pPr>
        <w:pStyle w:val="Normal"/>
        <w:rPr/>
      </w:pPr>
      <w:r>
        <w:rPr/>
        <w:t>×××</w:t>
      </w:r>
      <w:r>
        <w:rPr/>
        <w:t>，男，身份证号</w:t>
      </w:r>
      <w:r>
        <w:rPr/>
        <w:t>:××××××,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聘用为我公司员工，现因其个人原因辞职。我公司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与其解除劳动合同，其离职时岗位为</w:t>
      </w:r>
      <w:r>
        <w:rPr/>
        <w:t>×××</w:t>
      </w:r>
      <w:r>
        <w:rPr/>
        <w:t>，最后工作日为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×××</w:t>
      </w:r>
      <w:r>
        <w:rPr/>
        <w:t>现已办理完毕相关离职手续，与我公司已无任何劳动关系。特此证明</w:t>
      </w:r>
    </w:p>
    <w:p>
      <w:pPr>
        <w:pStyle w:val="Normal"/>
        <w:rPr/>
      </w:pPr>
      <w:r>
        <w:rPr/>
        <w:t>xx-xxx-xxx-xxx-x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