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野外实习心得体会"/>
      <w:r>
        <w:rPr/>
        <w:t>野外实习心得体会</w:t>
      </w:r>
      <w:bookmarkEnd w:id="0"/>
    </w:p>
    <w:p>
      <w:pPr>
        <w:pStyle w:val="Normal"/>
        <w:rPr/>
      </w:pPr>
      <w:r>
        <w:rPr/>
        <w:t>时隔几日，</w:t>
      </w:r>
      <w:r>
        <w:rPr/>
        <w:t>6</w:t>
      </w:r>
      <w:r>
        <w:rPr/>
        <w:t>月</w:t>
      </w:r>
      <w:r>
        <w:rPr/>
        <w:t>26</w:t>
      </w:r>
      <w:r>
        <w:rPr/>
        <w:t>号这天我们来到了昆明动物博物馆来参观，在各位动物学专家的详细介绍下，我们又充实了不少。看到那一个个栩栩如生的，活灵活现的动物标本时，我们不由自主的惊叹动物学专家们那精湛高超的手艺，简直就是巧夺天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动物博物馆的参观时间虽然不长，但是我们收获良多，我们不仅了解了生物的起源与进化等知识，而且知道了保护动物的重要性及其意义，也知道保护动物的困难性，同时明白了保护动物就是保护人类自己的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