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国家开放大学直播心得"/>
      <w:r>
        <w:rPr/>
        <w:t>开学第一课国家开放大学直播心得</w:t>
      </w:r>
      <w:bookmarkEnd w:id="0"/>
    </w:p>
    <w:p>
      <w:pPr>
        <w:pStyle w:val="Normal"/>
        <w:rPr/>
      </w:pPr>
      <w:r>
        <w:rPr/>
        <w:t>今天是每年《开学第一课》播放的日子，在晚上八点的时候，我准时收看了这档节目。今天从这档节目里面，我明白了什么中国梦，所谓的中国梦，换而言之就是个“爱”字。</w:t>
      </w:r>
    </w:p>
    <w:p>
      <w:pPr>
        <w:pStyle w:val="Normal"/>
        <w:rPr/>
      </w:pPr>
      <w:r>
        <w:rPr/>
        <w:t>那么什么是爱呢</w:t>
      </w:r>
      <w:r>
        <w:rPr/>
        <w:t>?</w:t>
      </w:r>
      <w:r>
        <w:rPr/>
        <w:t>可能不同的人对于爱的看法都是不样的。小孩吃上自己喜欢的食物时，可能就觉得这就是爱，个辛苦加班的白领拿到自己的加班费时，也会觉得这就是爱。总而言之，能让人自己感觉到幸福的，那就是爱。</w:t>
      </w:r>
    </w:p>
    <w:p>
      <w:pPr>
        <w:pStyle w:val="Normal"/>
        <w:rPr/>
      </w:pPr>
      <w:r>
        <w:rPr/>
        <w:t>爱是人类最美好的感情，有了爱我们才能明白什么是美好。爱要学会分享，当你感觉到快乐的时候，将你的爱分享给你喜欢的人，你就能够用收获双倍的爱。但你感觉到痛苦的时候，将你的爱分享给你信任的人，那么你的痛苦就会减少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个国家来说，爱更是必不可少的东西。只有我们爱这个国家，国家才能够发展，成为前进的最大作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