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作文给校长的建议书"/>
      <w:r>
        <w:rPr/>
        <w:t>六年级作文给校长的建议书</w:t>
      </w:r>
      <w:bookmarkEnd w:id="0"/>
    </w:p>
    <w:p>
      <w:pPr>
        <w:pStyle w:val="Normal"/>
        <w:rPr/>
      </w:pPr>
      <w:r>
        <w:rPr/>
        <w:t>尊敬的高校长</w:t>
      </w:r>
      <w:r>
        <w:rPr/>
        <w:t>;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六年级一般的曾翼翼。作为一名即将毕业的毕业班同学，马上就要离开母校了，够开放泰元楼上的乒乓球练习场。因为同学们尤其是像我这样的男同学，都特别喜欢打乒乓球。乒乓球是我们的“国球”，我们都想练习，可是现在有了场地，我们却没有权利练习我们非常感谢母校对我们的哺育之恩，不过，在这里，我也想给学校提点儿建议。</w:t>
      </w:r>
    </w:p>
    <w:p>
      <w:pPr>
        <w:pStyle w:val="Normal"/>
        <w:rPr/>
      </w:pPr>
      <w:r>
        <w:rPr/>
        <w:t>我希望学校能</w:t>
      </w:r>
      <w:r>
        <w:rPr/>
        <w:t>?</w:t>
      </w:r>
      <w:r>
        <w:rPr/>
        <w:t>，实在倍感郁闷。</w:t>
      </w:r>
    </w:p>
    <w:p>
      <w:pPr>
        <w:pStyle w:val="Normal"/>
        <w:rPr/>
      </w:pPr>
      <w:r>
        <w:rPr/>
        <w:t>我知道你们有你们的考虑和苦衷，怕同学们不爱惜体育器材，没几天就把桌子和拦网给搞坏了。也怕同学们一心想着玩，落下了学习。如果开放乒乓球练习场，我建议：</w:t>
      </w:r>
    </w:p>
    <w:p>
      <w:pPr>
        <w:pStyle w:val="Normal"/>
        <w:rPr/>
      </w:pPr>
      <w:r>
        <w:rPr/>
        <w:t>1</w:t>
      </w:r>
      <w:r>
        <w:rPr/>
        <w:t>、固定开放时间。每周一到周五中午</w:t>
      </w:r>
      <w:r>
        <w:rPr/>
        <w:t>11</w:t>
      </w:r>
      <w:r>
        <w:rPr/>
        <w:t>：</w:t>
      </w:r>
      <w:r>
        <w:rPr/>
        <w:t>00——12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固定每天练习的年纪。一年级太小除外，二年级到六年级每个年级一个中午的练习时间。</w:t>
      </w:r>
    </w:p>
    <w:p>
      <w:pPr>
        <w:pStyle w:val="Normal"/>
        <w:rPr/>
      </w:pPr>
      <w:r>
        <w:rPr/>
        <w:t>3</w:t>
      </w:r>
      <w:r>
        <w:rPr/>
        <w:t>、乒乓球和板自带，值日生守岗，若有不文明现象，进行劝阻或者取消练习资格。</w:t>
      </w:r>
    </w:p>
    <w:p>
      <w:pPr>
        <w:pStyle w:val="Normal"/>
        <w:rPr/>
      </w:pPr>
      <w:r>
        <w:rPr/>
        <w:t>虽然这样依然不能满足同学们学乒乓球的需求。但总比完全不开放好。您说呢</w:t>
      </w:r>
      <w:r>
        <w:rPr/>
        <w:t>?</w:t>
      </w:r>
      <w:r>
        <w:rPr/>
        <w:t>请您认真考虑我的建议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——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