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好学生演讲稿"/>
      <w:r>
        <w:rPr/>
        <w:t>小学生三好学生演讲稿</w:t>
      </w:r>
      <w:bookmarkEnd w:id="0"/>
    </w:p>
    <w:p>
      <w:pPr>
        <w:pStyle w:val="Normal"/>
        <w:rPr/>
      </w:pPr>
      <w:r>
        <w:rPr/>
        <w:t>同学们、老师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如逝，转眼之间我们又迎来了一年一度的三好生竞选活动，今天我站在这里，是想让老师和同学进一步了解我，请大家给我这个机会。</w:t>
      </w:r>
    </w:p>
    <w:p>
      <w:pPr>
        <w:pStyle w:val="Normal"/>
        <w:rPr/>
      </w:pPr>
      <w:r>
        <w:rPr/>
        <w:t>在老师的眼里，我是一名好学生，是老师得力的小助手。我上课认真听讲，积极举手回答问题，课下认真完成作业。我热爱劳动，积极为班集体做卫生，擦桌椅、扫地、摆桌椅我样样行。我关心身边的人和事，在学校的各项捐款活动中，我都走在最前列，因为，在我心中，灾区的小朋友也是我们的朋友。</w:t>
      </w:r>
    </w:p>
    <w:p>
      <w:pPr>
        <w:pStyle w:val="Normal"/>
        <w:rPr/>
      </w:pPr>
      <w:r>
        <w:rPr/>
        <w:t>在同学的眼里，我是他们的好伙伴。我活泼开朗，待人热情，班上的同学有了困难，我能及时伸出援助之手。小伙伴之间免不得有磕磕绊绊的事，每当这时我都会牢牢记住老师的话：要有一颗宽容的心。因此班上所有的同学都成为了我的好朋友。</w:t>
      </w:r>
    </w:p>
    <w:p>
      <w:pPr>
        <w:pStyle w:val="Normal"/>
        <w:rPr/>
      </w:pPr>
      <w:r>
        <w:rPr/>
        <w:t>在家长的的眼里，我是一名好孩子。我孝敬父母、热爱劳动，还主动帮助邻居做事，楼上楼下都夸我长大了。</w:t>
      </w:r>
    </w:p>
    <w:p>
      <w:pPr>
        <w:pStyle w:val="Normal"/>
        <w:rPr/>
      </w:pPr>
      <w:r>
        <w:rPr/>
        <w:t>一分耕耘，一分收获。我的努力也得到了大家的认可。几年来，我连续被评为校级三好学生</w:t>
      </w:r>
      <w:r>
        <w:rPr/>
        <w:t>;</w:t>
      </w:r>
      <w:r>
        <w:rPr/>
        <w:t>先后获得校级、区级文明生等称号。绘画作品在第</w:t>
      </w:r>
      <w:r>
        <w:rPr/>
        <w:t>--</w:t>
      </w:r>
      <w:r>
        <w:rPr/>
        <w:t>届全国中小学生绘画、书法作品比赛中获得绘画类国家三等奖。在</w:t>
      </w:r>
      <w:r>
        <w:rPr/>
        <w:t>--</w:t>
      </w:r>
      <w:r>
        <w:rPr/>
        <w:t>年全国小学生英语竞赛中获低年级组市级三等奖。在学校第</w:t>
      </w:r>
      <w:r>
        <w:rPr/>
        <w:t>--</w:t>
      </w:r>
      <w:r>
        <w:rPr/>
        <w:t>届科技制作比赛中获一等奖，并在</w:t>
      </w:r>
      <w:r>
        <w:rPr/>
        <w:t>--</w:t>
      </w:r>
      <w:r>
        <w:rPr/>
        <w:t>校园艺术节期间被评为科技类艺术特长生。我设计的护绿提示语在我校“植树节优秀护绿提示语展示”活动中被评为优秀奖。在“手拉手、爱心赠阅”活动中获爱心小使者称号。升入四年级后我担任了学校红领巾广播站的小主持人工作，还在与日本人学校的学访活动中作为学生代表发言。通过自己的不懈努力，在上学期期末检测中取得了总分</w:t>
      </w:r>
      <w:r>
        <w:rPr/>
        <w:t>291.5</w:t>
      </w:r>
      <w:r>
        <w:rPr/>
        <w:t>分，班级第四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不想当将军的士兵不是好士兵。”今天，我站在这里参加三好生的竞选，是想在自己的人生道路上再上一个阶梯，请老师们和同学们给予我的支持和帮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