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上女方家长讲话稿"/>
      <w:r>
        <w:rPr/>
        <w:t>结婚上女方家长讲话稿</w:t>
      </w:r>
      <w:bookmarkEnd w:id="0"/>
    </w:p>
    <w:p>
      <w:pPr>
        <w:pStyle w:val="Normal"/>
        <w:rPr/>
      </w:pPr>
      <w:r>
        <w:rPr/>
        <w:t>尊敬的各位嘉宾、各位朋友，大家晚上好</w:t>
      </w:r>
      <w:r>
        <w:rPr/>
        <w:t>!</w:t>
      </w:r>
    </w:p>
    <w:p>
      <w:pPr>
        <w:pStyle w:val="Normal"/>
        <w:rPr/>
      </w:pPr>
      <w:r>
        <w:rPr/>
        <w:t>今天是我女儿程程和王先生的儿子王伟伟的新婚大喜的日子。我非常感谢大家在百忙之中来参加我女儿程程的婚礼，我代表程程的家人对各位朋友来见证两位新人的婚礼和给与的祝福，表示深深的谢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两位新人从今天开始就将开始崭新的生活，我作为养育了程程</w:t>
      </w:r>
      <w:r>
        <w:rPr/>
        <w:t>22</w:t>
      </w:r>
      <w:r>
        <w:rPr/>
        <w:t>年的父亲，我一直觉得她还是个未曾长大的孩子，心中有一万分的依依不舍、一万分的不放心、还有一万分的纠结的心情。但是儿女们终究有一天要独自飞翔、慢慢成长并承担更多的家庭责任和社会责任，我在这里对他们有一些期待话要讲，也祝福他们以后的生活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感谢各位朋友的光临，特别是我的远道而来的亲友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