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的英语自我介绍"/>
      <w:r>
        <w:rPr/>
        <w:t>儿童的英语自我介绍</w:t>
      </w:r>
      <w:bookmarkEnd w:id="0"/>
    </w:p>
    <w:p>
      <w:pPr>
        <w:pStyle w:val="Normal"/>
        <w:rPr/>
      </w:pPr>
      <w:r>
        <w:rPr/>
        <w:t>Hi</w:t>
      </w:r>
      <w:r>
        <w:rPr/>
        <w:t>，</w:t>
      </w:r>
      <w:r>
        <w:rPr/>
        <w:t>boysandgirls,goodmorning,itismypleasuretotakethischangetointroducemyself,mynameisLeo,Iam10yearsold.Aboutmyfamily,thereare4peopleinmyfamily,father,mother,brotherandme,myfatherandmotherareallverykind,welcomeyoutovisitmyfamilyifyouhavetime!</w:t>
      </w:r>
    </w:p>
    <w:p>
      <w:pPr>
        <w:pStyle w:val="Normal"/>
        <w:rPr/>
      </w:pPr>
      <w:r>
        <w:rPr/>
        <w:t>嗨，男孩女孩们，大家上午好，很荣幸能有这个机会来介绍我自己，我叫力欧，今年</w:t>
      </w:r>
      <w:r>
        <w:rPr/>
        <w:t>10</w:t>
      </w:r>
      <w:r>
        <w:rPr/>
        <w:t>岁。关于我的家庭，我家有四口人，爸爸妈妈，哥哥，还有我，我的爸爸妈妈都是很友善的人，如果你有时间欢迎来我家玩。</w:t>
      </w:r>
    </w:p>
    <w:p>
      <w:pPr>
        <w:pStyle w:val="Normal"/>
        <w:rPr/>
      </w:pPr>
      <w:r>
        <w:rPr/>
        <w:t>I’maveryoutgoingboy(girl),Ilikereading</w:t>
      </w:r>
      <w:r>
        <w:rPr/>
        <w:t>、</w:t>
      </w:r>
      <w:r>
        <w:rPr/>
        <w:t>playinggamesandlisteningtomusic,ofcourse,Ialsoliketomakefriendswithallthepeopleintheschool,IhopeIwillbeyourbestfriendsintheschool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很外向的男孩</w:t>
      </w:r>
      <w:r>
        <w:rPr/>
        <w:t>(</w:t>
      </w:r>
      <w:r>
        <w:rPr/>
        <w:t>女孩</w:t>
      </w:r>
      <w:r>
        <w:rPr/>
        <w:t>)</w:t>
      </w:r>
      <w:r>
        <w:rPr/>
        <w:t>，我喜欢阅读，玩游戏，听音乐，当然，我也喜欢与学校里所有的人交朋友，希望在以后的学校生活中，我能成为你们最好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