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志愿者活动心得感想"/>
      <w:r>
        <w:rPr/>
        <w:t>2023</w:t>
      </w:r>
      <w:r>
        <w:rPr/>
        <w:t>疫情志愿者活动心得感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型冠状病毒感染的肺炎疫情的爆发，使得本该在欢声笑语中度过的春节一下子变得气氛紧张了起来。当时，疫情防控更是处于关键阶段</w:t>
      </w:r>
      <w:r>
        <w:rPr/>
        <w:t>,</w:t>
      </w:r>
      <w:r>
        <w:rPr/>
        <w:t>需要足够的人手加入到疫情防控工作中来。作为一名大学生，同时又是共青团员的我</w:t>
      </w:r>
      <w:r>
        <w:rPr/>
        <w:t>,</w:t>
      </w:r>
      <w:r>
        <w:rPr/>
        <w:t>积极响应团委号召，加入到我所在的村村委防疫工作小组中来。什么是初心使命</w:t>
      </w:r>
      <w:r>
        <w:rPr/>
        <w:t>?</w:t>
      </w:r>
      <w:r>
        <w:rPr/>
        <w:t>什么是责任担当</w:t>
      </w:r>
      <w:r>
        <w:rPr/>
        <w:t>?</w:t>
      </w:r>
      <w:r>
        <w:rPr/>
        <w:t>一股股暖流涌上心头，支撑着我。疫情防控是对国家治理体系和治理能力的一次实战检验，也是广大年践行初心使命、体现责任担当的试金石和磨刀石。在各级党组织和党员干部带领下，组成坚不可摧的战斗堡垒，筑牢防控体系，执行防控措施。让我们对打赢这场疫情防控阻击战充满信心。我相信，没有一个冬天不可逾越</w:t>
      </w:r>
      <w:r>
        <w:rPr/>
        <w:t>,</w:t>
      </w:r>
      <w:r>
        <w:rPr/>
        <w:t>没有一个春天不会来临，让我们众志成城，共渡难关，坚决打赢疫情防控阻击战。我们应该永远铭记在心：邪不压正，黑暗永远射入不到光明中，光明永远都会冲破一切黑暗。这次瘟疫，我们看到了国家的行动力，看到了万众一心的凝聚力，看到了无数普通人的伟大，同时也觉察了自己的生命状态。瘟疫的发生，是提醒我们爱惜其它生灵。在这场灾难中，有多少人付出爱，看到爱，它就有多快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