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"/>
      <w:r>
        <w:rPr/>
        <w:t>2023</w:t>
      </w:r>
      <w:r>
        <w:rPr/>
        <w:t>军训心得体会</w:t>
      </w:r>
      <w:bookmarkEnd w:id="0"/>
    </w:p>
    <w:p>
      <w:pPr>
        <w:pStyle w:val="Normal"/>
        <w:rPr/>
      </w:pPr>
      <w:r>
        <w:rPr/>
        <w:t>一周的艰辛训练结束了。回想起来，觉得既漫长又短暂。每天在高温中承受着那没完没了的训练，虽然是辛苦的，但也少不了我们的欢声笑语。休息的时候，我们每一个人都有说有笑的。</w:t>
      </w:r>
    </w:p>
    <w:p>
      <w:pPr>
        <w:pStyle w:val="Normal"/>
        <w:rPr/>
      </w:pPr>
      <w:r>
        <w:rPr/>
        <w:t>在这一周中我们学到了很多，我们通过进行军事化的训练来提高我们的纪律性培养我们的意志力。在家里我们从来没有经历过这种生活，我们向来都是过着衣来伸手、饭来张口皇帝生活，特别是在暑假这个时间充足，天气又很热的情况下，常常是在家里一边吹着空调一边吃零食看电视。而我们忽然来到学校参加训练，还真的有点儿不习惯，每天都要接受严格的训练，就连休息的时候也要绷紧神经，教官随时都有可能下达命令</w:t>
      </w:r>
      <w:r>
        <w:rPr/>
        <w:t>!</w:t>
      </w:r>
    </w:p>
    <w:p>
      <w:pPr>
        <w:pStyle w:val="Normal"/>
        <w:rPr/>
      </w:pPr>
      <w:r>
        <w:rPr/>
        <w:t>军训是很辛苦的，回想一下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、是坚毅、是勇敢、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在这里我们要特别感谢我们的教官。虽然他们休息的时候也会跟我们开开玩笑，但是在训练上决不马虎，每次学习新的动作时他们都会亲自为我们示范，在我们站军姿时也会帮我们矫正姿势，而我们也时常能看见他被汗水浸湿的军衣。在训练中，他们也会做一些搞怪的事情让我们放松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天的训练让我们知道了做人要有钢铁般的意志，要有坚持不懈的精神、要有持之以恒的决心，才能战胜一切困难。虽然军训是很累的，但是又让我们学会了一些宝贵的品质，能学会这些东西，我认为即使再苦再累也是值得的。我们一定要记住我们班的口号：激情飞扬、超越梦想、挑战极限、铸就辉煌、我相信，这段经历定让我们永生难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