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药品管理制度"/>
      <w:r>
        <w:rPr/>
        <w:t>幼儿园药品管理制度</w:t>
      </w:r>
      <w:bookmarkEnd w:id="0"/>
    </w:p>
    <w:p>
      <w:pPr>
        <w:pStyle w:val="Normal"/>
        <w:rPr/>
      </w:pPr>
      <w:r>
        <w:rPr/>
        <w:t>为了预防药物的误食或误伤，导致幼儿身体受损，影响幼儿健康成长，为了全园师生员工的安全用药，特制定本制度。</w:t>
      </w:r>
    </w:p>
    <w:p>
      <w:pPr>
        <w:pStyle w:val="Normal"/>
        <w:rPr/>
      </w:pPr>
      <w:r>
        <w:rPr/>
        <w:t>一、药品应妥善保管：</w:t>
      </w:r>
    </w:p>
    <w:p>
      <w:pPr>
        <w:pStyle w:val="Normal"/>
        <w:rPr/>
      </w:pPr>
      <w:r>
        <w:rPr/>
        <w:t>1</w:t>
      </w:r>
      <w:r>
        <w:rPr/>
        <w:t>、剧毒药品和具有腐蚀性的药品，严格与食用药品分开，必须由专人保管，严禁放在班上。</w:t>
      </w:r>
    </w:p>
    <w:p>
      <w:pPr>
        <w:pStyle w:val="Normal"/>
        <w:rPr/>
      </w:pPr>
      <w:r>
        <w:rPr/>
        <w:t>2</w:t>
      </w:r>
      <w:r>
        <w:rPr/>
        <w:t>、保健室的药品要求随时检查处理潮解、霉烂、变质、失效药品，确保药品质量。</w:t>
      </w:r>
    </w:p>
    <w:p>
      <w:pPr>
        <w:pStyle w:val="Normal"/>
        <w:rPr/>
      </w:pPr>
      <w:r>
        <w:rPr/>
        <w:t>3</w:t>
      </w:r>
      <w:r>
        <w:rPr/>
        <w:t>、严格遵守无菌操作规程，医疗器械按期常规消毒。</w:t>
      </w:r>
    </w:p>
    <w:p>
      <w:pPr>
        <w:pStyle w:val="Normal"/>
        <w:rPr/>
      </w:pPr>
      <w:r>
        <w:rPr/>
        <w:t>二、教师因生病带药上班服用时，必须放好</w:t>
      </w:r>
      <w:r>
        <w:rPr/>
        <w:t>(</w:t>
      </w:r>
      <w:r>
        <w:rPr/>
        <w:t>医院看病拿药、自己购药、或在保健室拿的药</w:t>
      </w:r>
      <w:r>
        <w:rPr/>
        <w:t>)</w:t>
      </w:r>
      <w:r>
        <w:rPr/>
        <w:t>最好放在幼儿拿不到的地方。</w:t>
      </w:r>
    </w:p>
    <w:p>
      <w:pPr>
        <w:pStyle w:val="Normal"/>
        <w:rPr/>
      </w:pPr>
      <w:r>
        <w:rPr/>
        <w:t>三、幼儿生病带药，幼儿所服的药品必须是家长亲自送来或写纸条交待。按幼儿园安全服药的规定，家长只带幼儿当天中午一次药，并写好幼儿班级、姓名、药品剂量，服用方法，交到保健室，经保健医生检查登记后，由保健医生将药送到班上，与该班老师共同查对幼儿姓名正确无误时，行交药签字手续，老师并将药放到幼儿拿不到的地方，防误食。</w:t>
      </w:r>
    </w:p>
    <w:p>
      <w:pPr>
        <w:pStyle w:val="Normal"/>
        <w:rPr/>
      </w:pPr>
      <w:r>
        <w:rPr/>
        <w:t>四、幼儿自己带药来园，又无家长口头或纸条交待的，一律不喂。预防药品、保健药品类原则上不收不喂</w:t>
      </w:r>
      <w:r>
        <w:rPr/>
        <w:t>(</w:t>
      </w:r>
      <w:r>
        <w:rPr/>
        <w:t>体弱儿除外</w:t>
      </w:r>
      <w:r>
        <w:rPr/>
        <w:t>)</w:t>
      </w:r>
      <w:r>
        <w:rPr/>
        <w:t>。预防保健药建议家长在家早晚给幼儿服用足够了，不必要带到幼儿园来服用。</w:t>
      </w:r>
    </w:p>
    <w:p>
      <w:pPr>
        <w:pStyle w:val="Normal"/>
        <w:rPr/>
      </w:pPr>
      <w:r>
        <w:rPr/>
        <w:t>五、保教老师给幼儿喂药时，药袋上的姓名与幼儿本人应一致无误，并严格按剂量服用。</w:t>
      </w:r>
    </w:p>
    <w:p>
      <w:pPr>
        <w:pStyle w:val="Normal"/>
        <w:rPr/>
      </w:pPr>
      <w:r>
        <w:rPr/>
        <w:t>六、班上不为幼儿存放任何药物，当天带来的药有剩余时要求家长于当天下午接幼儿时同带走，若不愿带走或未带走的药品于当天下午下班前止，由本班老师作遗弃处理，次日不得将遗弃药喂幼儿。</w:t>
      </w:r>
    </w:p>
    <w:p>
      <w:pPr>
        <w:pStyle w:val="Normal"/>
        <w:rPr/>
      </w:pPr>
      <w:r>
        <w:rPr/>
        <w:t>七、家长为幼儿所带药品一律交保健室，幼儿在园服药，必须把药物剂量控制在安全范围之内，药物配伍控制杂合理范围，如若家长要求大剂量乱配伍服用者，由保健医生请家长在登记本上签字，孩子服药所致不良反应，由家长负全责</w:t>
      </w:r>
      <w:r>
        <w:rPr/>
        <w:t>;</w:t>
      </w:r>
      <w:r>
        <w:rPr/>
        <w:t>如若班上老师私自收家长或幼儿所带药物，未经保健医生检查剂量，导致幼儿服药后出现不良反应者，以及喂错药所导致的后果，由直接责任人负全责任。</w:t>
      </w:r>
    </w:p>
    <w:p>
      <w:pPr>
        <w:pStyle w:val="Normal"/>
        <w:rPr/>
      </w:pPr>
      <w:r>
        <w:rPr/>
        <w:t>八、晨检时一位保健医生专门负责收药，同时，对幼儿的服药情况进行询问了解，如幼儿病情，药物来源，幼儿对药物的过敏史，以及幼儿的先天性疾病，如癫痫、血友病、先天性易碎性骨折、习惯性脱臼等。保健室医生应尽力了解和掌握幼儿中的特殊体质以防患于未然，将服药事故消灭在萌芽之中。</w:t>
      </w:r>
    </w:p>
    <w:p>
      <w:pPr>
        <w:pStyle w:val="Normal"/>
        <w:rPr/>
      </w:pPr>
      <w:r>
        <w:rPr/>
        <w:t>九、保健室的药品要妥善保管，教师及幼儿领药服药时要登记。保健医生随时检查药品的有效期及安全性。对过期药品要严格销毁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条，要求人人严格遵守，若违反制度，导致幼儿发生意外事故时，将追究相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