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纪念屈原传承习俗演讲稿十篇"/>
      <w:r>
        <w:rPr/>
        <w:t>端午节纪念屈原传承习俗演讲稿十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一年一度的端午节到了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每年农历五月初五为端午节。端午节是我国民间的传统节日，端午节又称重午节。关于端午节还有一道儿歌呢：“五月五，是端阳。插艾叶，戴香囊。吃粽子，撒白糖。龙船下水喜洋洋。”</w:t>
      </w:r>
    </w:p>
    <w:p>
      <w:pPr>
        <w:pStyle w:val="Normal"/>
        <w:rPr/>
      </w:pPr>
      <w:r>
        <w:rPr/>
        <w:t>每年我们都要吃粽子，传说是：“屈原投江，老百姓怕屈原尸体被鱼、虾吃掉，所以用竹筒装好米食投入江中，后来演变成用竹叶包好投入江里喂鱼、虾。”我们还要把菖蒲绑成一束，挂在门前，因为菖蒲天中五瑞之首，象征去除不祥的宝剑，用来避邪驱魔。</w:t>
      </w:r>
    </w:p>
    <w:p>
      <w:pPr>
        <w:pStyle w:val="Normal"/>
        <w:rPr/>
      </w:pPr>
      <w:r>
        <w:rPr/>
        <w:t>我们端午节最隆重的活动就是划龙舟。他的来历是：相传起源于古时楚国人因舍不得贤臣屈原投江死去，许多人划船追赶拯救。他们争先恐后，追至洞庭湖时不见踪迹。我们现代人以划龙舟来纪念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的端午知识还可以吧</w:t>
      </w:r>
      <w:r>
        <w:rPr/>
        <w:t>!</w:t>
      </w:r>
      <w:r>
        <w:rPr/>
        <w:t>你们知道吗</w:t>
      </w:r>
      <w:r>
        <w:rPr/>
        <w:t>?</w:t>
      </w:r>
      <w:r>
        <w:rPr/>
        <w:t>不知道就来看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