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防范演讲稿"/>
      <w:r>
        <w:rPr/>
        <w:t>校园安全防范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安全第一，为建设平安校园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