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0月党员学习笔记"/>
      <w:r>
        <w:rPr/>
        <w:t>2023</w:t>
      </w:r>
      <w:r>
        <w:rPr/>
        <w:t>年</w:t>
      </w:r>
      <w:r>
        <w:rPr/>
        <w:t>10</w:t>
      </w:r>
      <w:r>
        <w:rPr/>
        <w:t>月党员学习笔记</w:t>
      </w:r>
      <w:bookmarkEnd w:id="0"/>
    </w:p>
    <w:p>
      <w:pPr>
        <w:pStyle w:val="Normal"/>
        <w:rPr/>
      </w:pPr>
      <w:r>
        <w:rPr/>
        <w:t>近日，各省市在先学先行预热的基础上，陆续召开会议安排部署“两学一做”学习教育，标志着学习教育的全面启动。两学一做，学是基础，做是关键。在各地方案中，对各级基层党组织和广大党员都提出了“做”的具体要求，并明确了党员的行为标准——合格。</w:t>
      </w:r>
    </w:p>
    <w:p>
      <w:pPr>
        <w:pStyle w:val="Normal"/>
        <w:rPr/>
      </w:pPr>
      <w:r>
        <w:rPr/>
        <w:t>万事万物无不有格。鉴定产品讲规格，考查阅历讲资格，买卖交易讲价格，“格”是一种标准，是一种约束，党员作为党的肌体细胞，岂能无格</w:t>
      </w:r>
      <w:r>
        <w:rPr/>
        <w:t>?</w:t>
      </w:r>
      <w:r>
        <w:rPr/>
        <w:t>合格党员的“格”又体现在哪里</w:t>
      </w:r>
      <w:r>
        <w:rPr/>
        <w:t>?</w:t>
      </w:r>
    </w:p>
    <w:p>
      <w:pPr>
        <w:pStyle w:val="Normal"/>
        <w:rPr/>
      </w:pPr>
      <w:r>
        <w:rPr/>
        <w:t>合格党员的“格”在有“谦让”风格。在工作、生活中，任何人都会面对进退得失，与人交往也难免会出现磕磕碰碰。进退得失之际如何选择，磕磕碰碰之时怎样处理。唯有辞让才是高风亮节。春秋时期的鲍叔牙举荐管仲，东汉末年的孔融让梨，还有我们身边的毛丰美坚辞局长、县长职务。不难看出，一个“让”字，辞出的是名利，留下的是德行。“让”是一种胸怀、一种气度、一种思想境界，只有做到谦让，对待事情才会有平常心，对待事业才会有责任感。谦让之风，就是要做到不能一事当前先替自己打算，遇荣誉就上，见责任就推</w:t>
      </w:r>
      <w:r>
        <w:rPr/>
        <w:t>;</w:t>
      </w:r>
      <w:r>
        <w:rPr/>
        <w:t>更不能遇到事情斤斤计较、患得患失，生怕便宜了别人，亏欠了自己。</w:t>
      </w:r>
    </w:p>
    <w:p>
      <w:pPr>
        <w:pStyle w:val="Normal"/>
        <w:rPr/>
      </w:pPr>
      <w:r>
        <w:rPr/>
        <w:t>合格党员的“格”在有“踏实”品格。“老老实实做人，踏踏实实做事”历来是中华民族的传统美德，共产党人要时刻想着做美德的践行者、实践者。因此，“踏实”应是对共产党员的基础性要求。做到踏实，首先是说实话，干实事。即有一说一，言必信，行必果。其次是能坚守，有韧劲。李时珍尝遍百草，方著就《本草纲目》</w:t>
      </w:r>
      <w:r>
        <w:rPr/>
        <w:t>;</w:t>
      </w:r>
      <w:r>
        <w:rPr/>
        <w:t>达尔文游历全球，才写成《物种起源》，大凡卓越成就，都是戒骄戒躁，脚踏实地，勤勤恳恳，努力拼搏的典范。只有做到踏实，我们才能搭好通向理想的阶梯。</w:t>
      </w:r>
    </w:p>
    <w:p>
      <w:pPr>
        <w:pStyle w:val="Normal"/>
        <w:rPr/>
      </w:pPr>
      <w:r>
        <w:rPr/>
        <w:t>合格党员的“格”在有“清正”人格。做官先做人，做人必修身。党员的人格风范在廉洁清正。随着社会的多元，党员队伍中出现了一些问题，比如有的党员不党员就差几毛钱，有的党员沦为了“挡员”，究其根本在于忘记了修身，褪掉了底色，丢失了党格，失去了底蕴，得了“软骨病”。共产党员的先进体现在信仰，试想倘若讲信仰的丧失信仰，怎能信服群众</w:t>
      </w:r>
      <w:r>
        <w:rPr/>
        <w:t>?</w:t>
      </w:r>
      <w:r>
        <w:rPr/>
        <w:t>喊操守的自己缺德，怎能感召群众</w:t>
      </w:r>
      <w:r>
        <w:rPr/>
        <w:t>?</w:t>
      </w:r>
      <w:r>
        <w:rPr/>
        <w:t>清正廉洁形象自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格、品格、人格，贵在有格。守好小格子，方有大格局。每名党员努力做到合格不出格，方能在党章规定的“格”内书写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