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案例反思"/>
      <w:r>
        <w:rPr/>
        <w:t>班主任的工作案例反思</w:t>
      </w:r>
      <w:bookmarkEnd w:id="0"/>
    </w:p>
    <w:p>
      <w:pPr>
        <w:pStyle w:val="Normal"/>
        <w:rPr/>
      </w:pPr>
      <w:r>
        <w:rPr/>
        <w:t>我是小学四年级班的班主任，我班有个学生叫钟曾显。较好的家庭条件让他觉得自己与其他同学不同，加上他聪明过人，课堂就如他个人的天地。课堂内外，整个“老大样”，同学们都喜欢围着他转。班里有这样的人才本是好事，可钟曾显同学却凭仗自己好的人缘和机智，在课堂上与老师唱对台戏，常扯一些和课堂无关的话题若得同学们一阵哄笑，让任课教师很是头疼。课外，常想出一些具有危险性和挑战性的游戏推广给同学，让全校的老师都很是担忧。总之，他是一个成绩优异但傲慢至极，有号召力但很淘气的孩子。</w:t>
      </w:r>
    </w:p>
    <w:p>
      <w:pPr>
        <w:pStyle w:val="Normal"/>
        <w:rPr/>
      </w:pPr>
      <w:r>
        <w:rPr/>
        <w:t>为了有针对性地进行转化工作，我决定先让他认识自己的错误。于是我多次找他谈话，刚开始几次谈话，他虽然口中承诺不再这样做，要那样做，可一出谈话室，一切如旧，没有任何效果。为了这个问题，作为班主任的我伤透了脑筋。有一天，我突然在脑海里闪出一个念头，让他自己来发现问题。于是就有了这样的一次谈话。</w:t>
      </w:r>
    </w:p>
    <w:p>
      <w:pPr>
        <w:pStyle w:val="Normal"/>
        <w:rPr/>
      </w:pPr>
      <w:r>
        <w:rPr/>
        <w:t>我把他找来我的办公室，说明想和他谈谈心，让他不要有任何压力。我拿出自己准备好的一张表，表上有“我的优点”“我的缺点”“今后打算”三项内容。我让他找出自己优点和缺点，把这张表认真填好来。他填得很严肃很认真。填完表后，我和他一起分析。此时，他才发现，自己有着很多的缺点，那可怜的一点优点和它比起来，逊色多了。他傲慢的眼神黯淡下来。我抓住时机，让他说说自己的感受，分析他平时表现带给老师和同学的困扰……我和他推心置腹的谈了很久很久。在谈话的过程中，一直以他发言为主，我为旁听者，让他发觉我不是在找茬，而是真心为他。</w:t>
      </w:r>
    </w:p>
    <w:p>
      <w:pPr>
        <w:pStyle w:val="Normal"/>
        <w:rPr/>
      </w:pPr>
      <w:r>
        <w:rPr/>
        <w:t>从那次谈话后，钟曾显同学无论是在纪律上，还是在学习上，态度有了很大的转变。他也逐渐明白了做人的道理，明确了学习的目的，端正了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的谈话教育中，我突然明白了一个道理：学生除了要自主学习，连思想教育，也需要“自主”。让学生自己去发现问题从而改正缺点比老师说一大堆道理要强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