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专业学生实习心得体会"/>
      <w:r>
        <w:rPr/>
        <w:t>会计专业学生实习心得体会</w:t>
      </w:r>
      <w:bookmarkEnd w:id="0"/>
    </w:p>
    <w:p>
      <w:pPr>
        <w:pStyle w:val="Normal"/>
        <w:rPr/>
      </w:pPr>
      <w:r>
        <w:rPr/>
        <w:t>在这次实习中，通过对税务会计账务处理之类的学习及实践，使我更系统地掌握了所学专业知识，加强了对会计工作岗位的认知和认同，培养了对所学专业的兴趣和热情，激发了学习专业理论知识的积极性。这是个好的开始，为我走向社会奠定初步基础。</w:t>
      </w:r>
    </w:p>
    <w:p>
      <w:pPr>
        <w:pStyle w:val="Normal"/>
        <w:rPr/>
      </w:pPr>
      <w:r>
        <w:rPr/>
        <w:t>实习的第一天，在老师的指导下，我们快速投入到税务会计的有关实习中。起先的我，是充满新鲜感，好奇心的，当然也是兴奋的，心想终于能够将所学的理论知识运用到实践中来了。刚开始的操作并不复杂，科目设置很快就完成了，做得十分得心应手，接下来的账务处理才真正让我体味到这次实习的意义所在。</w:t>
      </w:r>
    </w:p>
    <w:p>
      <w:pPr>
        <w:pStyle w:val="Normal"/>
        <w:rPr/>
      </w:pPr>
      <w:r>
        <w:rPr/>
        <w:t>账务处理包括原始凭证，记账凭证的处理，从第一张原始凭证的制作开始，问题就接连不断地来了。首先，除了那些最基本的业务能够计算出来外，其他复杂的就一点头绪都没有了。各种税率在脑子里彻底混淆了，说实话，那时我都有点不知所措了，感觉以前学的瞬间变成了空白。其次，税种繁多，有增值税、消费税、营业税、关税、所得税等等，每种税的计算方法不尽相同。这一系列问题把我本来的计划都打乱了，只好在做一张原始凭证的同时做一张记账凭证了，即使如此，还是有好几张原始凭证是错误的。每当错误的凭证增加，我就越来越没有信心了，甚至都有了放弃的念头。一天下来，根本没有完成原定目标，我对自己有些失望。这足以得出一个结论，我的税务会计理论知识还存在很大的漏洞，掌握地不够扎实。因此，第一天回去后，我将税务会计的书又仔细地翻了一遍。会计本来就是繁琐的工作。在这仅两天的实习中，我曾觉得整天要对着那枯燥无味的账目和数字而心生烦闷、厌倦，以至于计算频频出错。愈错愈烦，愈烦愈错，这只会导致“雪上加霜”。反之，只要你用心地做，反而会左右逢源。越做越觉乐趣，越做越起劲。梁启超说过：凡职业都具有趣味的，只要你肯干下去，趣味自然会发生。因此，做账切忌：粗心大意，马虎了事，心浮气躁。其实，做任何事都是一样的，需要有恒心、细心和毅力，那才会到达成功的彼岸</w:t>
      </w:r>
      <w:r>
        <w:rPr/>
        <w:t>!</w:t>
      </w:r>
    </w:p>
    <w:p>
      <w:pPr>
        <w:pStyle w:val="Normal"/>
        <w:rPr/>
      </w:pPr>
      <w:r>
        <w:rPr/>
        <w:t>实习的最后一天，在之前的反省和自我整理以后，果然顺利了许多。遇到问题的时候，我会和同学一起讨论，携手解决难题，有时候，困难并没有我们想象中那么难以克服，重要的是要对自己有信心。最后仔细将记账凭证填完整，基本都完成了，看着自己这两天来的成果，我和同学都会心的笑了，果然是功夫不负有心人啊</w:t>
      </w:r>
      <w:r>
        <w:rPr/>
        <w:t>!</w:t>
      </w:r>
    </w:p>
    <w:p>
      <w:pPr>
        <w:pStyle w:val="Normal"/>
        <w:rPr/>
      </w:pPr>
      <w:r>
        <w:rPr/>
        <w:t>在短短两天的实习时间中，我深深的体会到税收的广泛性和复杂性，面对如此种种形形色色的大中小企业，诸多的税种加各种优惠政策，对我们的税务工作也提出了严峻的考验。不过，即使存在严峻的考验，我也不会退缩。作为自身而言，处在这个与时俱进的经济大潮时代，作为一名财会专业的学员，在校学习期间应更好的学好财会专业知识，打好理论基础</w:t>
      </w:r>
      <w:r>
        <w:rPr/>
        <w:t>;</w:t>
      </w:r>
      <w:r>
        <w:rPr/>
        <w:t>在财务实习的时候按要求认真参与每一个实习，抓住这些难得的机会，总结实际操作中的经验和积累学习中自身的不足，密切关注和了解会计工作发展的最新动向，为以后即将从事的会计工作打下坚实的基础。在学校里所学的知识是有限的，其中往往有一部分因操作困难而没有实际的应用或普及面狭窄，一部分已经被新的理论所替代，还有一部分甚至被错误的运用，真正能在工作中运用的只有一小部分。知识水平是处理工作的基础，这意味着我应该不断地努力学习，以提高知识水平和工作技能，为将来做好工作打下坚实的基础。作为一名会计人员，首先需要在工作中不断地积累经验，虚心向他人求教，提高业务水平</w:t>
      </w:r>
      <w:r>
        <w:rPr/>
        <w:t>;</w:t>
      </w:r>
      <w:r>
        <w:rPr/>
        <w:t>同时需要密切关注会计工作的发展方向，学习法律知识，培养法律意识，积累判断是非的经验，遵纪守法，诚信做人，做好本职工作</w:t>
      </w:r>
      <w:r>
        <w:rPr/>
        <w:t>;</w:t>
      </w:r>
      <w:r>
        <w:rPr/>
        <w:t>再则需要社会正义感，明确社会赋予会计工作的</w:t>
      </w:r>
      <w:r>
        <w:rPr/>
        <w:t>`</w:t>
      </w:r>
      <w:r>
        <w:rPr/>
        <w:t>责任，拒绝轻浮、肤浅、敷衍和舞弊，对国家负责，对企业负责，对投资者负责。</w:t>
      </w:r>
    </w:p>
    <w:p>
      <w:pPr>
        <w:pStyle w:val="Normal"/>
        <w:widowControl/>
        <w:bidi w:val="0"/>
        <w:spacing w:before="180" w:after="180"/>
        <w:jc w:val="left"/>
        <w:rPr/>
      </w:pPr>
      <w:r>
        <w:rPr/>
        <w:t>我坚信通过这两天的实习，所获得的实践经验对我终身受益，在我毕业后的实际工作中将不断的得到验证，我会不断的理解和体会实习中所学到的知识，在未来的工作中我将把我所学到的理论知识和实践经验不断的应用到实际工作来，充分展示自我的个人价值和人生价值，为实现自我的理想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