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集锦"/>
      <w:r>
        <w:rPr/>
        <w:t>毕业实习自我鉴定集锦</w:t>
      </w:r>
      <w:bookmarkEnd w:id="0"/>
    </w:p>
    <w:p>
      <w:pPr>
        <w:pStyle w:val="Normal"/>
        <w:rPr/>
      </w:pPr>
      <w:r>
        <w:rPr/>
        <w:t>过年后，报社战线调整，望老师开始跑政协和民主党派。因为刚换战线，所以一切包括通讯员网等都得重新开始建立。三月初，我和望老师第一次来到武汉市政协，负责宣传的阮处长人挺好，热心的帮我们介绍政协的相关工作以及媒体报道规律，并帮我们引荐了市政协提案处和信息处的负责人认识。在提案处，我们大费周折，才看到了政协委员的提案，从提案中获得了一些新闻线索。经过和提案人联系进行采访，写出了《江夏政协主席呼吁打造中山舰大旅游圈》、《雨过天晴</w:t>
      </w:r>
      <w:r>
        <w:rPr/>
        <w:t>2</w:t>
      </w:r>
      <w:r>
        <w:rPr/>
        <w:t>万扫墓人挤爆墓园》等报道，深受关注。</w:t>
      </w:r>
    </w:p>
    <w:p>
      <w:pPr>
        <w:pStyle w:val="Normal"/>
        <w:rPr/>
      </w:pPr>
      <w:r>
        <w:rPr/>
        <w:t>此外，我们还从民革武汉市委的提案《废除殡葬陋习，推行绿色殡葬》中获取新闻背景材料，准备以这个提案为基础，做一个有关绿色殡葬的稿子。随后，我们以报社的名义，邀请该报告的起草人之一，江汉区政协委员、民革武汉市委江汉区工委会副主委肖伯红和我们一起，对武汉部分公墓及殡仪馆进行了实地探访。写出了《武汉墓地价</w:t>
      </w:r>
      <w:r>
        <w:rPr/>
        <w:t>10</w:t>
      </w:r>
      <w:r>
        <w:rPr/>
        <w:t>年涨</w:t>
      </w:r>
      <w:r>
        <w:rPr/>
        <w:t>5</w:t>
      </w:r>
      <w:r>
        <w:rPr/>
        <w:t>倍政协委员暗访揭殡葬暴利》</w:t>
      </w:r>
      <w:r>
        <w:rPr/>
        <w:t>(</w:t>
      </w:r>
      <w:r>
        <w:rPr/>
        <w:t>考虑其他因素，作者名字为化名</w:t>
      </w:r>
      <w:r>
        <w:rPr/>
        <w:t>)</w:t>
      </w:r>
      <w:r>
        <w:rPr/>
        <w:t>，该稿件被网易、搜狐等</w:t>
      </w:r>
      <w:r>
        <w:rPr/>
        <w:t>40</w:t>
      </w:r>
      <w:r>
        <w:rPr/>
        <w:t>多家媒体转载，迅速成为社会热点。这个稿子发了以后，受到市政协阮处长的好评，在他的干预下，我们获得了可以查看政协委员提案网站的登陆账号，这样，我们想看提案，就不用专门跑市政协了，极大的方便了我们采访，扩大了我们的新闻来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毕业实习，从</w:t>
      </w:r>
      <w:r>
        <w:rPr/>
        <w:t>12</w:t>
      </w:r>
      <w:r>
        <w:rPr/>
        <w:t>月</w:t>
      </w:r>
      <w:r>
        <w:rPr/>
        <w:t>18</w:t>
      </w:r>
      <w:r>
        <w:rPr/>
        <w:t>号到现在，三个多月的时间，我跟老师跑战线，采访过政府官员、外宾、底层残疾人、奥运冠军、医生等各类人，对新闻记者“行万里路，交各行人”有了切身体会。虽然做记者会很苦、很累，甚至会受到这样那样的诱惑和威胁，但这更加坚定了我毕业以后做一个正直的新闻记者的想法。在报告的最后，我用让新闻的梦想不止不息与大家共勉。感谢董院长给我提供这样一个机会，感谢商报望隽老师对我的细心教导，感谢给我关心与帮助的所有的人，是你们给予我动力，让我不断成长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