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旅游心得感想600字"/>
      <w:r>
        <w:rPr/>
        <w:t>杭州西湖旅游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五一长假，我来到了被称为“人间天堂”的杭州西湖。</w:t>
      </w:r>
    </w:p>
    <w:p>
      <w:pPr>
        <w:pStyle w:val="Normal"/>
        <w:rPr/>
      </w:pPr>
      <w:r>
        <w:rPr/>
        <w:t>来到了湖边，首先映入眼帘的是那不断的“断桥”。“断桥”为什么不“断”呢</w:t>
      </w:r>
      <w:r>
        <w:rPr/>
        <w:t>?</w:t>
      </w:r>
      <w:r>
        <w:rPr/>
        <w:t>或许是因为白娘子和许仙的故事一直流传下来吧。</w:t>
      </w:r>
    </w:p>
    <w:p>
      <w:pPr>
        <w:pStyle w:val="Normal"/>
        <w:rPr/>
      </w:pPr>
      <w:r>
        <w:rPr/>
        <w:t>接着，我们坐车来到一座山上，听说这里生产“西湖龙井茶”。在弯弯曲曲的盘山公路边，种着一片片翠绿色的浓密的茶林，这大概就是“西湖龙井茶”了吧</w:t>
      </w:r>
      <w:r>
        <w:rPr/>
        <w:t>?</w:t>
      </w:r>
      <w:r>
        <w:rPr/>
        <w:t>这里的茶农都很热情。我们借来了一只木桶，打上一桶井水，洗洗脸，洗洗手，好清凉啊</w:t>
      </w:r>
      <w:r>
        <w:rPr/>
        <w:t>!</w:t>
      </w:r>
    </w:p>
    <w:p>
      <w:pPr>
        <w:pStyle w:val="Normal"/>
        <w:rPr/>
      </w:pPr>
      <w:r>
        <w:rPr/>
        <w:t>从山上下来，我们去了雷锋塔。高大的雷锋塔被绿树环绕着，犹如一幅美丽的画卷。</w:t>
      </w:r>
    </w:p>
    <w:p>
      <w:pPr>
        <w:pStyle w:val="Normal"/>
        <w:rPr/>
      </w:pPr>
      <w:r>
        <w:rPr/>
        <w:t>后来，我们坐上了游船，去观赏了三潭映月的小岛。岛上绿树成阴，鲜花怒放。站在岛上看西湖，绿绿的湖水随着微风泛起层层波纹，给人一种美的感觉。</w:t>
      </w:r>
    </w:p>
    <w:p>
      <w:pPr>
        <w:pStyle w:val="Normal"/>
        <w:rPr/>
      </w:pPr>
      <w:r>
        <w:rPr/>
        <w:t>西湖不仅白天美，晚上也很美，特别是中秋节的夜晚。工作人员划着小船，给三个鼎脚似的“潭”点上蜡烛，蒙上桃花纸。天上一个月亮，水中映出了十六个月亮，加上三个潭上有十五个圆洞，好象十五个月亮</w:t>
      </w:r>
      <w:r>
        <w:rPr/>
        <w:t>;</w:t>
      </w:r>
      <w:r>
        <w:rPr/>
        <w:t>此时，人们心中，一轮明月正在缓缓升起，这样一算：</w:t>
      </w:r>
      <w:r>
        <w:rPr/>
        <w:t>1+16+15+1=33(</w:t>
      </w:r>
      <w:r>
        <w:rPr/>
        <w:t>个</w:t>
      </w:r>
      <w:r>
        <w:rPr/>
        <w:t>)</w:t>
      </w:r>
      <w:r>
        <w:rPr/>
        <w:t>，嗯，一共有</w:t>
      </w:r>
      <w:r>
        <w:rPr/>
        <w:t>33</w:t>
      </w:r>
      <w:r>
        <w:rPr/>
        <w:t>个月亮</w:t>
      </w:r>
      <w:r>
        <w:rPr/>
        <w:t>!</w:t>
      </w:r>
    </w:p>
    <w:p>
      <w:pPr>
        <w:pStyle w:val="Normal"/>
        <w:rPr/>
      </w:pPr>
      <w:r>
        <w:rPr/>
        <w:t>啊，西湖真不愧于“人间天堂”的美称，真不愧于宋代大诗人苏轼的</w:t>
      </w:r>
      <w:r>
        <w:rPr/>
        <w:t>`“</w:t>
      </w:r>
      <w:r>
        <w:rPr/>
        <w:t>欲把西湖比西子，淡妆浓抹总相宜。”这句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真美，使人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