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跟师心得体会_中医跟师学习总结"/>
      <w:r>
        <w:rPr/>
        <w:t>中医跟师心得体会</w:t>
      </w:r>
      <w:r>
        <w:rPr/>
        <w:t>_</w:t>
      </w:r>
      <w:r>
        <w:rPr/>
        <w:t>中医跟师学习总结</w:t>
      </w:r>
      <w:bookmarkEnd w:id="0"/>
    </w:p>
    <w:p>
      <w:pPr>
        <w:pStyle w:val="Normal"/>
        <w:rPr/>
      </w:pPr>
      <w:r>
        <w:rPr/>
        <w:t>我的老师李砚民主任是开封市中医院风湿肾病科的主任，现已从事中医事业</w:t>
      </w:r>
      <w:r>
        <w:rPr/>
        <w:t>30</w:t>
      </w:r>
      <w:r>
        <w:rPr/>
        <w:t>余年，在</w:t>
      </w:r>
      <w:r>
        <w:rPr/>
        <w:t>30</w:t>
      </w:r>
      <w:r>
        <w:rPr/>
        <w:t>余年的行医生涯中，她从未离开过病人，从未离开临床第一线，可谓名副其实的中医临床家。而我仅仅跟随学习不足</w:t>
      </w:r>
      <w:r>
        <w:rPr/>
        <w:t>2</w:t>
      </w:r>
      <w:r>
        <w:rPr/>
        <w:t>年，在这短暂的时间里，李砚民老师不仅在技术方面给我以指导、更是教导我何为医德。她认为“医乃仁术”，“为医者，应待患者如亲人，至精至诚，让饱受病痛的患者饮桔之甘泉，啖杏林之蜜果，摆脱困境，步入坦途。”</w:t>
      </w:r>
    </w:p>
    <w:p>
      <w:pPr>
        <w:pStyle w:val="Normal"/>
        <w:rPr/>
      </w:pPr>
      <w:r>
        <w:rPr/>
        <w:t>专攻疑难重症是李砚民临证的一大特点，经她治愈和挽救的重患究竟有多少，谁都很难数得清。</w:t>
      </w:r>
    </w:p>
    <w:p>
      <w:pPr>
        <w:pStyle w:val="Normal"/>
        <w:rPr/>
      </w:pPr>
      <w:r>
        <w:rPr/>
        <w:t>例如，一位久患心脏病的阿姨，在西医院已经宣判无药可医，患者阿姨抱着一线希望找到李砚民主任，李砚民主任经过详细的检查后，觉得这种疑难重症治疗很棘手，但一个医生的责任感促使她一定要挽救这个病人。于是，她研究病情开出了第一个处方。以后根据病情变化，不断调整药方，并鼓励病人坚定信心。服药</w:t>
      </w:r>
      <w:r>
        <w:rPr/>
        <w:t>50</w:t>
      </w:r>
      <w:r>
        <w:rPr/>
        <w:t>多剂后，病人奇迹般地恢复了健康，可以正常生活。</w:t>
      </w:r>
    </w:p>
    <w:p>
      <w:pPr>
        <w:pStyle w:val="Normal"/>
        <w:rPr/>
      </w:pPr>
      <w:r>
        <w:rPr/>
        <w:t>又如一位脾肿大的患者，在多家医院都没有查找出病因，也是听到病友介绍，找到了专看疑难杂症的李砚民主任，在李砚民主任的详细问诊及检查下，帮患者找到了病因——寄生虫</w:t>
      </w:r>
      <w:r>
        <w:rPr/>
        <w:t>!</w:t>
      </w:r>
      <w:r>
        <w:rPr/>
        <w:t>挽救了患者的生命</w:t>
      </w:r>
      <w:r>
        <w:rPr/>
        <w:t>!</w:t>
      </w:r>
    </w:p>
    <w:p>
      <w:pPr>
        <w:pStyle w:val="Normal"/>
        <w:rPr/>
      </w:pPr>
      <w:r>
        <w:rPr/>
        <w:t>再如，从新西兰乘飞机慕名而来的杰克</w:t>
      </w:r>
      <w:r>
        <w:rPr/>
        <w:t>?</w:t>
      </w:r>
      <w:r>
        <w:rPr/>
        <w:t>贝兰克，尻以代踵，脊以代头，步履蹒跚。国内外多种疗法几乎用尽，这次他要找李砚民主任碰碰运气，医好他的腰痛病。神奇的中医中药使他站稳了脚，直起了腰，迈开了坚实的步子。回国后，兴奋地用电报向他的恩人报喜：李砚民女士，万分感谢您用神奇的医术治好了我的腰痛病，一切感觉良好。虽然我已经</w:t>
      </w:r>
      <w:r>
        <w:rPr/>
        <w:t>61</w:t>
      </w:r>
      <w:r>
        <w:rPr/>
        <w:t>岁了，可是身体却象</w:t>
      </w:r>
      <w:r>
        <w:rPr/>
        <w:t>16</w:t>
      </w:r>
      <w:r>
        <w:rPr/>
        <w:t>岁少年一样充满活力。</w:t>
      </w:r>
    </w:p>
    <w:p>
      <w:pPr>
        <w:pStyle w:val="Normal"/>
        <w:rPr/>
      </w:pPr>
      <w:r>
        <w:rPr/>
        <w:t>李砚民主任精通中医内科、妇科、儿科，尤擅内科，对中医肾病、心病、脾胃病、风湿病、温热病、消渴病等均有较深的造诣，临床上独具特色，经验丰富，疗效卓著。</w:t>
      </w:r>
    </w:p>
    <w:p>
      <w:pPr>
        <w:pStyle w:val="Normal"/>
        <w:rPr/>
      </w:pPr>
      <w:r>
        <w:rPr/>
        <w:t>李砚民主任不但继承了前贤精湛的医术，同时也继承了中华民族优秀的医德医风，她以“大医精诚”之训，铸成“救死扶伤”之心。她崇拜仲景论证之精辟，更佩服仲景“下以救贫贱之厄”之至诚。她虽已久负盛名，但毫无名医架子。多年来，她废寝忘食地工作，耐心地接待每一个就诊者。一般来说，来请李砚民主任诊病的人，大都为重患或疑难病。人们常常看到，下班时间已经过了很久，她还在为“号外号”的病人悉心看病，特别是对那些慕名远道而来或一时挂不上号的农村病人，宁肯牺牲自己的休息，也要为他们诊治。有的病人跟到家中，或截在路上，她都是和颜悦色地接待，安排时间为他们耐心诊治，从不厌烦。对于一些来信、来电寻医问药的病人，她总是认真回复，或调剂药方，或鼓励病人增强信心。因此，许多患者不仅把她看作救病的医生，还把她当成自己的朋友，精神的寄托，康复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砚民主任作为开封市中医院人，以其高超的医术，坚韧不拔的科研作风，带动了开封市中医院的发展，慕名前来诊治的患者众多，并于</w:t>
      </w:r>
      <w:r>
        <w:rPr/>
        <w:t>2010</w:t>
      </w:r>
      <w:r>
        <w:rPr/>
        <w:t>年成立了开封市中医院风湿肾病科。李砚民主任扎实的中医理论功底，精确的辨证论治，丰富的临床经验，使她练就了胜人一筹的医疗技术，有多少患了所谓“不治之症”的病人，在她的精心治疗下恢复了健康。她谦虚谨慎，从不满足自已的成就，虽已患者众多，仍手不离卷，孜孜以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