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假期社会实践报告"/>
      <w:r>
        <w:rPr/>
        <w:t>医学生假期社会实践报告</w:t>
      </w:r>
      <w:bookmarkEnd w:id="0"/>
    </w:p>
    <w:p>
      <w:pPr>
        <w:pStyle w:val="Normal"/>
        <w:rPr/>
      </w:pPr>
      <w:r>
        <w:rPr/>
        <w:t>虽说本次社会实践并不是我的第一次社会实践，但却是我以一名医学生的身份到医院进行与我自己专业相关的一次实践。今年寒假，我有幸来到社区医院的针灸科进行实践活动。在学校我们学习的都是书本上的知识，虽说有些实验活动，但尤其对我们大一学生来说，真正动手实践的机会并不多，更别说与患者接触了。作为一名医学生、日后救死扶伤的医生，我们不仅要有一流的理论知识储备，更要通过亲身实践体验，才能让自己进一步了解社会，在实践中增长见识，锻炼自己的才干，培养自己的韧性，找出自己的不足和差距所在。这就是我们参加社会实践的真正目的。</w:t>
      </w:r>
    </w:p>
    <w:p>
      <w:pPr>
        <w:pStyle w:val="Normal"/>
        <w:rPr/>
      </w:pPr>
      <w:r>
        <w:rPr/>
        <w:t>纸上得来终觉浅，绝知此事要躬行。实践，就是把我们在学校所学的理论知识，运用到客观实际中去，使自己所学的理论知识有用武之地。只学不实践，那么所学的就等于零。理论应该与实践相结合。另一方面，实践可为以后找工作打基础。通过这段时间在针灸科的学习，我已经能熟练地为患者取针、拔罐、做电疗，虽说不能真正为患者做针灸、小针刀治疗，但我也从中体会到了做一名医生的不易。针灸科室里一天到晚弥漫着艾灸的“香味”，就诊患者常常会被熏的流眼泪，但这一切对医生护士来说早就习以为常，一天几十个病人的门诊量常常让针灸科的主治医师忙的焦头烂额。这让我不禁感慨，要想成为一名优秀的医生，需要的不仅是扎实的基本功、丰富的临床经验，更需要一个强健的体魄与超强的忍耐力。</w:t>
      </w:r>
    </w:p>
    <w:p>
      <w:pPr>
        <w:pStyle w:val="Normal"/>
        <w:rPr/>
      </w:pPr>
      <w:r>
        <w:rPr/>
        <w:t>虽说医生在医院工作，环境局限在一个小小的科室里，但常常能与天南地北的患者接触，所以视野还是比较开阔的。来中医针灸科治疗的患者大多是一些患有颈椎、腰椎疾病的患者或是一些中风后进行康复治疗的患者，另外因为针灸治疗对于一些急性拉伤的患者有较好的治疗效果，所以经常能够看见进来时叫痛连天的病人回去时已经面露喜色，连声向医生道谢的场景。</w:t>
      </w:r>
    </w:p>
    <w:p>
      <w:pPr>
        <w:pStyle w:val="Normal"/>
        <w:widowControl/>
        <w:bidi w:val="0"/>
        <w:spacing w:before="180" w:after="180"/>
        <w:jc w:val="left"/>
        <w:rPr/>
      </w:pPr>
      <w:r>
        <w:rPr/>
        <w:t>通过这次的实践，不仅让我接触到了病人，更坚定了我学用并重的理念。人体是一部精密的机器，只有充分了解身体每一部分的构造，不断实践后，才能做到下针有神、下刀有神。而我本次实践的最大体会就是：医学知识不进行实践，学起来比较困难，如果理论学习与实践相互交替进行，不但理论知识得到巩固，同时也会增加同学们的临床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