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年终工作总结报告"/>
      <w:r>
        <w:rPr/>
        <w:t>服装年终工作总结报告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一、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率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计划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。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