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警察的新春慰问信范文"/>
      <w:r>
        <w:rPr/>
        <w:t>给警察的新春慰问信范文</w:t>
      </w:r>
      <w:bookmarkEnd w:id="0"/>
    </w:p>
    <w:p>
      <w:pPr>
        <w:pStyle w:val="Normal"/>
        <w:rPr/>
      </w:pPr>
      <w:r>
        <w:rPr/>
        <w:t>全市广大公安民警、武警官兵、协警员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1*</w:t>
      </w:r>
      <w:r>
        <w:rPr/>
        <w:t>年即将结束，新的一年即将到来之际，首先向你们致以诚挚的祝福和节日的问候</w:t>
      </w:r>
      <w:r>
        <w:rPr/>
        <w:t>!</w:t>
      </w:r>
    </w:p>
    <w:p>
      <w:pPr>
        <w:pStyle w:val="Normal"/>
        <w:rPr/>
      </w:pPr>
      <w:r>
        <w:rPr/>
        <w:t>在即将过去的一年里，广大公安民警以党的十七大精神和科学发展观为指导，积极开展创先争优活动，按照市委、市政府和上级公安机关的统一部署，全力以赴，奋勇拼搏，圆满完成了维护稳定、打击犯罪、治安整治、服务发展等一系列任务，特别是在国庆</w:t>
      </w:r>
      <w:r>
        <w:rPr/>
        <w:t>61</w:t>
      </w:r>
      <w:r>
        <w:rPr/>
        <w:t>周年安全保卫工作中，表现出了敢打、能战、必胜的战斗作风，表现出了忠诚、廉政、亲民、奉献的政治品格，表现出了理性、平和、文明、规范的职业风范，谱写了一曲曲平安和谐的动人乐章，有效确保了全市社会政治稳定和治安大局平稳，为全市的经济社会建设和人民的安居乐业做出了突出贡献，得到了市委、市政府、各级领导和广大群众的充分肯定，用实践证明了全市公安民警队伍是一支政治坚定、忠于职守、有坚强战斗力、党和人民完全可以信赖的队伍，以实际行动充分弘扬了佳木斯公安精神，树立了全市公安机关的良好形象。</w:t>
      </w:r>
    </w:p>
    <w:p>
      <w:pPr>
        <w:pStyle w:val="Normal"/>
        <w:rPr/>
      </w:pPr>
      <w:r>
        <w:rPr/>
        <w:t>这些成绩的取得，无不凝聚着广大民警团结协作，奋力拼搏的结果</w:t>
      </w:r>
      <w:r>
        <w:rPr/>
        <w:t>;</w:t>
      </w:r>
      <w:r>
        <w:rPr/>
        <w:t>每一项成绩的背后，都浸透着全体民警的辛勤付出，放弃休假，早出晚归，艰苦奋战在各自的岗位上，舍小家，顾大家，把全部精力、全部心血都奉献给了崇高的公安事业。在此，市局党委真诚地向大家道一声：“你们辛苦了”</w:t>
      </w:r>
      <w:r>
        <w:rPr/>
        <w:t>!</w:t>
      </w:r>
      <w:r>
        <w:rPr/>
        <w:t>你们的付出，党委、政府不会忘记，人民群众不会忘记。</w:t>
      </w:r>
    </w:p>
    <w:p>
      <w:pPr>
        <w:pStyle w:val="Normal"/>
        <w:rPr/>
      </w:pPr>
      <w:r>
        <w:rPr/>
        <w:t>征尘未洗，战鼓频催。面对当前各种社会矛盾错综复杂，维护社会稳定任务依然繁重艰巨的实际，全省公安机关冬季安全攻防大会战的新一轮征程已然开启，全市各级公安机关和广大民警又以奋发有为、昂扬向上的精神状态全身心投入其中。希望全市广大民警在发扬不畏艰苦、连续作战优良传统和作风，忘我工作，无私奉献的同时，更要爱惜自己的身体，保持一个良好的心态，养成良好的作息规律和饮食习惯，感觉身体不适及时就医，保持良好的体魄。各级公安机关要更加科学合理地调配警力，确保民警有适当的休息、休整时间，及时缓释心理压力，消除工作中的焦虑和强迫心理。各级领导要本着“既用警，更爱警”的原则，更加关注民警身心健康与安全，努力为民警营造和谐平安的工作条件和环境。各部门要根据警种的工作特点，认真研究减少和预防民警伤亡事故的具体措施，特别是进一步加强安全常识教育，严格落实好一线实战民警的安全防护措施，真正将伤亡的风险降低到最低限度。</w:t>
      </w:r>
    </w:p>
    <w:p>
      <w:pPr>
        <w:pStyle w:val="Normal"/>
        <w:rPr/>
      </w:pPr>
      <w:r>
        <w:rPr/>
        <w:t>使命因艰巨而光荣，生命因奋斗而精彩。希望全市广大公安民警在忠诚履职中，能够快乐工作每一天，健康生活每一天，平安幸福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同志们身体健康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