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局办公室主任述职报告范文"/>
      <w:r>
        <w:rPr/>
        <w:t>2023</w:t>
      </w:r>
      <w:r>
        <w:rPr/>
        <w:t>工商局办公室主任述职报告范文</w:t>
      </w:r>
      <w:bookmarkEnd w:id="0"/>
    </w:p>
    <w:p>
      <w:pPr>
        <w:pStyle w:val="Normal"/>
        <w:rPr/>
      </w:pPr>
      <w:r>
        <w:rPr/>
        <w:t>20xx</w:t>
      </w:r>
      <w:r>
        <w:rPr/>
        <w:t>年，在市局和县局党组的正确领导下，我县工商行政管理各项工作取得了长足的发展。一年来，我认真学习，加强锻炼，把握角色，准确定位，较好地履行了一名党组成员和办公室主任应尽的职责，圆满的完成了上级下达的目标及本局党组交给的各项任务。按照市局对县局领导干部年度考核的有关规定，现将一年来我主管的办公室工作作简要述职：</w:t>
      </w:r>
    </w:p>
    <w:p>
      <w:pPr>
        <w:pStyle w:val="Normal"/>
        <w:rPr/>
      </w:pPr>
      <w:r>
        <w:rPr/>
        <w:t>一、勤于学习，自身素质明显提升</w:t>
      </w:r>
    </w:p>
    <w:p>
      <w:pPr>
        <w:pStyle w:val="Normal"/>
        <w:rPr/>
      </w:pPr>
      <w:r>
        <w:rPr/>
        <w:t>一直以来，我都十分清楚学习对人生的重要意义，市局关于我任党组成员副主任科员的任命决定宣布以后，一方面，我充分认识到肩负责任的重大，另一方面我也深感业务能力的不强和管理水平的差距。为此，我把勤于学习，修炼内功作为工作之余的第一准则，把大力提高自身素质作为增强适应新形势下工商行政管理工作的重要途径。一年来，我极力克服较为突出的工学矛盾，改进学习方法，求得学习效果。使自己的综合能力有所增强，自身素质明显提升。一是转变学习观念，拓展学习领域。在以前我只是对办事、办文、协调服务多于重视，偶有关注意识形态领域方面的知识，这一直是我知识构成的薄弱环节。开展共产党员先进性教育，我充分认识到弥补这项工作的重要性，也深刻体会到学习好党的理论的紧迫性和必然性。</w:t>
      </w:r>
    </w:p>
    <w:p>
      <w:pPr>
        <w:pStyle w:val="Normal"/>
        <w:rPr/>
      </w:pPr>
      <w:r>
        <w:rPr/>
        <w:t>于是我先后翻阅了毛泽东、邓小平、江泽民等几代伟人的思想巨著，特别研读了新党章、党的十六大报告，十六届五中六中全会精神等一系列充满时代光辉的经典华章。使自己政治思想理论得到进一步的加强。二是改进学习方法，综合知识得到丰富。坚持集中学习与自学相结合，认真参加县局组织各种会议和业务知识培训、积极参加组织生活会、民主生活会，使我更加坚定了执行党的路线、方针、政策的信念，政治敏锐性明显增强，为人民服务的宗旨意识进一步强化、我将以更加饱满的精神投入到工作中去，时刻牢记“群众利益无小事”的观点，树立新时期工商行政管理干部的良好形象。</w:t>
      </w:r>
    </w:p>
    <w:p>
      <w:pPr>
        <w:pStyle w:val="Normal"/>
        <w:widowControl/>
        <w:bidi w:val="0"/>
        <w:spacing w:before="180" w:after="180"/>
        <w:jc w:val="left"/>
        <w:rPr/>
      </w:pPr>
      <w:r>
        <w:rPr/>
        <w:t>二、勤于做事、扮好角色、各项工作得到有效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