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医院读书活动实施方案"/>
      <w:r>
        <w:rPr/>
        <w:t>开展医院读书活动实施方案</w:t>
      </w:r>
      <w:bookmarkEnd w:id="0"/>
    </w:p>
    <w:p>
      <w:pPr>
        <w:pStyle w:val="Normal"/>
        <w:rPr/>
      </w:pPr>
      <w:r>
        <w:rPr/>
        <w:t>活动主题：让阅读成为习惯，让思考伴随人生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是世界读书日，为庆祝这个庄严而神圣的日子，也为提高职工对读书的重视，让更多的人漫步于书廊下</w:t>
      </w:r>
      <w:r>
        <w:rPr/>
        <w:t>,</w:t>
      </w:r>
      <w:r>
        <w:rPr/>
        <w:t>畅游于书海中，从而学得更多获得更多，院工会决定开展以“世界读书日”为主题的读书学习活动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通过继续开展读书学习活动，深化学习型组织建设，打造文明医院，培养知识型职工，把学习与工作有机地结合起来，在医院上下进一步形成读书好、好读书、读好书的浓厚氛围，确立终身学习的理念，增强创新意识、竞争意识、先进意识，提高自我的学习能力、执行能力和工作能力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一是坚持理论联系实际的原则。在读书学习过程中，要紧密联系当前党和国家事业发展的形势，紧密联系医院重点工作和任务，紧密联系本职工作的实际，开展行之有效的学习活动。</w:t>
      </w:r>
    </w:p>
    <w:p>
      <w:pPr>
        <w:pStyle w:val="Normal"/>
        <w:rPr/>
      </w:pPr>
      <w:r>
        <w:rPr/>
        <w:t>二是坚持注重学习效果的原则。在学习过程中，要做到认真刻苦，不做“表面文章”，不敷衍了事，要学有进步，学有收获。通过学习，要不断提高分析问题、解决问题的能力，增强工作的系统性、预见性和创造性。</w:t>
      </w:r>
    </w:p>
    <w:p>
      <w:pPr>
        <w:pStyle w:val="Normal"/>
        <w:rPr/>
      </w:pPr>
      <w:r>
        <w:rPr/>
        <w:t>三是坚持持之以恒的原则。从培养学习习惯入手，使读书学习活动内化为全体干部职工的一种自觉行为。要强化终身学习理念，不断地更新知识结构，及时掌握做好本职工作所需用的各种新理论、新知识、新技术，努力使自己的思想适应新形势新任务的要求，适应提高党的执政能力建设的需要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读书学习活动采取以个人自学为主，以集中学习辅导为辅的方式进行。各级分工会不定期组织读书汇报活动。</w:t>
      </w:r>
    </w:p>
    <w:p>
      <w:pPr>
        <w:pStyle w:val="Normal"/>
        <w:rPr/>
      </w:pPr>
      <w:r>
        <w:rPr/>
        <w:t>一是通读一本书。按照院工会推荐的读书书目，选定学习书籍，从头至尾、逐章逐节地读一遍，全面了解和掌握该书的主要内容和精神实质。</w:t>
      </w:r>
    </w:p>
    <w:p>
      <w:pPr>
        <w:pStyle w:val="Normal"/>
        <w:rPr/>
      </w:pPr>
      <w:r>
        <w:rPr/>
        <w:t>二是写一篇读书学习体会。每次学习都要认真做好学习笔记，将书中的主要观点详细记录下来，并结合自己的本职工作，创新工作方法，提高工作水平，形成有质量的学习体会。</w:t>
      </w:r>
    </w:p>
    <w:p>
      <w:pPr>
        <w:pStyle w:val="Normal"/>
        <w:rPr/>
      </w:pPr>
      <w:r>
        <w:rPr/>
        <w:t>三是举办读书学习报告会。邀请学者或专家做一次报告，拓宽知识视野，进行一次集体“充电”，扩大读书活动的覆盖面和影响力。</w:t>
      </w:r>
    </w:p>
    <w:p>
      <w:pPr>
        <w:pStyle w:val="Normal"/>
        <w:rPr/>
      </w:pPr>
      <w:r>
        <w:rPr/>
        <w:t>四是开展一次读书学习征文。通过征文，进一步调动广大职工及党员干部读书学习的积极性，选树读书先进典型，并进行评比表彰。</w:t>
      </w:r>
    </w:p>
    <w:p>
      <w:pPr>
        <w:pStyle w:val="Normal"/>
        <w:rPr/>
      </w:pPr>
      <w:r>
        <w:rPr/>
        <w:t>四、活动方式方法</w:t>
      </w:r>
    </w:p>
    <w:p>
      <w:pPr>
        <w:pStyle w:val="Normal"/>
        <w:rPr/>
      </w:pPr>
      <w:r>
        <w:rPr/>
        <w:t>1.</w:t>
      </w:r>
      <w:r>
        <w:rPr/>
        <w:t>各分工会主席为读书活动的第一责任人，负责组织、督促、检查本分工会内的读书活动。要积极扶持培育群众性读书组织的健康发展，推动读书活动群众化、普及化。</w:t>
      </w:r>
    </w:p>
    <w:p>
      <w:pPr>
        <w:pStyle w:val="Normal"/>
        <w:rPr/>
      </w:pPr>
      <w:r>
        <w:rPr/>
        <w:t>2.</w:t>
      </w:r>
      <w:r>
        <w:rPr/>
        <w:t>通过开展各类读书交流活动，满足职工群众对知识的需求，营造崇尚读书、团队学习的良好氛围。</w:t>
      </w:r>
    </w:p>
    <w:p>
      <w:pPr>
        <w:pStyle w:val="Normal"/>
        <w:rPr/>
      </w:pPr>
      <w:r>
        <w:rPr/>
        <w:t>3.</w:t>
      </w:r>
      <w:r>
        <w:rPr/>
        <w:t>根据工作和读书情况自行安排召开座谈会、报告会、演讲会，交流学习心得，畅谈读书体会，增强读书活动的感染力、渗透力。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1.</w:t>
      </w:r>
      <w:r>
        <w:rPr/>
        <w:t>加强领导，精心组织。各分工会要把读书活动作为提高职工素质，推进医院发展的一件重要工作来做，在“读好书、益心智，提素质、强本领”上下功夫。要切实加强对读书活动的领导，精心组织，精心谋划，灵活安排，在转化读书成果，推动医院文化发展上求实效。</w:t>
      </w:r>
    </w:p>
    <w:p>
      <w:pPr>
        <w:pStyle w:val="Normal"/>
        <w:rPr/>
      </w:pPr>
      <w:r>
        <w:rPr/>
        <w:t>2.</w:t>
      </w:r>
      <w:r>
        <w:rPr/>
        <w:t>加大宣传，营造氛围。各分工会要加大读书活动的宣传力度，强化职工的读书意识，增强参与读书活动的自觉性。要充分认识读书的重要性，要通过优化读书环境，量化读书内容，营造“人人爱学习，人人争读书”的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典型引路，团队学习。各分工会要注意发现和培养读书活动的先进典型，总结和推广他们的读书经验，通过以点带面，典型示范，现身说法，带动全体职工读书学习，努力打造一支“学习型团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