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乡读书心得整合600字"/>
      <w:r>
        <w:rPr/>
        <w:t>故乡读书心得整合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鲁迅在他的《故乡》一文中描述了一个他和闰土美好的童年，令人无限向往，但其结局却显得很悲惨，两个原本友谊很深的孩子，竟变成了一对熟悉的“陌生人”。读了这篇文章后，我才明白了：原来时间可以撕碎两个人的友谊。</w:t>
      </w:r>
    </w:p>
    <w:p>
      <w:pPr>
        <w:pStyle w:val="Normal"/>
        <w:rPr/>
      </w:pPr>
      <w:r>
        <w:rPr/>
        <w:t>历史总是不断地重演着，我和我的好朋友张凡不正好与鲁迅和闰土一样吗</w:t>
      </w:r>
      <w:r>
        <w:rPr/>
        <w:t>?</w:t>
      </w:r>
    </w:p>
    <w:p>
      <w:pPr>
        <w:pStyle w:val="Normal"/>
        <w:rPr/>
      </w:pPr>
      <w:r>
        <w:rPr/>
        <w:t>总以为我们的友谊坚如磐石，深比大洋。现在看来，那只是我们年幼时的幻想罢了。</w:t>
      </w:r>
    </w:p>
    <w:p>
      <w:pPr>
        <w:pStyle w:val="Normal"/>
        <w:rPr/>
      </w:pPr>
      <w:r>
        <w:rPr/>
        <w:t>我和张凡年龄差不多。小时候，我经常和他一起在村子里乱逛，我们会为在一起捅掉了一个马蜂窝而高兴。我们也经常一起爬到桑树上，尽情地享受着桑枣的美味，直到嘴唇、牙齿变为紫色为止，这时我们会望着对方紫色的嘴唇而大笑。我们也常常在一起分享个人的小秘密，比如，他曾经告诉我他“喜欢”的女生的名字，我也告诉了他我“喜欢”的女生的姓名。到现在，我想恐怕仍是只有我们两个人知道这两个女生的名字，我不确定他现在是否还记得这件事。我们也曾发生过小矛盾，但不超过几小时便和好了。在这七年的时光里，我们像亲兄弟一般，他到哪里，我就到哪里。总之，有他的地方便有我。</w:t>
      </w:r>
    </w:p>
    <w:p>
      <w:pPr>
        <w:pStyle w:val="Normal"/>
        <w:rPr/>
      </w:pPr>
      <w:r>
        <w:rPr/>
        <w:t>到了初中后，我和他的关系发生了急剧的改变。也许是我有了自己的目标，只顾着学习，放假时也很少到他家去，一个人在家里看书，做作业，渐渐地疏远了他，也许是我们都长大了、成熟了。我们再也不会两个人在一起，因为那是小孩子才做的事情，那是浪费时间，我们再也不会将自己的小秘密告诉对方了，我们开始学会了将心灵半敞着来面对对方，我们会觉得将自己的秘密封存在自己心里比较好一些。随着时间的推移，我和他在一起的时间越来越少了，去年寒假，我和他仅见过一次面，当我们在一起聊天时，我们也和闰土一样恭敬起来了，当他说起一些学校的事情的时候，我只是随着笑几声，那种笑仿佛是完成命令式的笑，不到一个小时，我们要说的都说完了，仿佛再也没有什么可聊的了。从那次见面后，我到现在也没有再见过他一面了。童年时的那种欢声笑语的场面已荡然无存。我很想和他恢复到小学时那种亲密的关系，但仿佛就像一切都已经注定好了的一样，我和他走在已设定好的路上，他向东，我向西，我们之间的距离越来越远了。如果命运可以由自己选择的话，我愿和他永远停留在小学那段时光里，我真的不想看到七八年的友谊就这样结束了。</w:t>
      </w:r>
    </w:p>
    <w:p>
      <w:pPr>
        <w:pStyle w:val="Normal"/>
        <w:rPr/>
      </w:pPr>
      <w:r>
        <w:rPr/>
        <w:t>我不敢想象，十年、二十年后，我们的关系会变得怎样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确，时间可以撕碎两个人的友谊，这是我读《故乡》后的感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