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心得体会700字"/>
      <w:r>
        <w:rPr/>
        <w:t>敬老院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这是我第一次去敬老院，这一行让我感慨很多，我们去的敬老院不是非常华丽的院座，也不是破旧的小楼，可以说是一座舒适朴实的楼房，背靠小小的山头，环境非常幽静。</w:t>
      </w:r>
    </w:p>
    <w:p>
      <w:pPr>
        <w:pStyle w:val="Normal"/>
        <w:rPr/>
      </w:pPr>
      <w:r>
        <w:rPr/>
        <w:t>进入门口，就看到有些老人在一起玩麻将，坐在一起聊天，那时感觉他们关系很好，觉得老爷爷老奶奶也需要关心和呵护，他们需要温暖，需要我们多去理解和关心他们，看到他们高兴我们也高兴。</w:t>
      </w:r>
    </w:p>
    <w:p>
      <w:pPr>
        <w:pStyle w:val="Normal"/>
        <w:rPr/>
      </w:pPr>
      <w:r>
        <w:rPr/>
        <w:t>我们到了敬老院里面，那里管理员接见我们，给我们大致介绍了一下敬老院的信息，之后我们三五成群的去看望老人，陪他们谈心和聊天，虽然我们不会当地方言，但是我们真切的关怀，让老人感动如潮水般涌出泪水，感谢的言语早已不仅其中。有些老人还讲了他们以前的很多事情，有些老人讲着讲着不禁流出泪水，我们都感动万分。后来我们给老人唱《新不了情》这首歌，我看着老人们的眼睛，他们充满高兴与感动的表情，看了也让我热泪盈眶，让我感到我们的到来给了他们带来快乐感，带给他们幸福和快乐。有些老人甚至在这里呆了好几年，他们没有亲人的问候，没有儿女的嘘寒问暖，他们每一个都有一些迫不得已的理由才住在敬老院的，没有至亲的关怀，日复一日的那样的生活。他们是多么的渴望有人陪他们聊天，给他们关心，他们都没有说出口，只有在那真情才会毫不掩饰的表现出来。我想我们都需要献出一点点爱，把苦涩的泪水抹平，让他们好好度过晚年，让他们不在孤独，让他们感受到世间还有真情。</w:t>
      </w:r>
    </w:p>
    <w:p>
      <w:pPr>
        <w:pStyle w:val="Normal"/>
        <w:rPr/>
      </w:pPr>
      <w:r>
        <w:rPr/>
        <w:t>让我们奉献出一点爱心，为那些孤寡老人增添一份温暖，只要人人都献出一点爱，世界将会变成美好人间</w:t>
      </w:r>
      <w:r>
        <w:rPr/>
        <w:t>!</w:t>
      </w:r>
    </w:p>
    <w:p>
      <w:pPr>
        <w:pStyle w:val="Normal"/>
        <w:rPr/>
      </w:pPr>
      <w:r>
        <w:rPr/>
        <w:t>敬老院心得体会相关文章：</w:t>
      </w:r>
    </w:p>
    <w:p>
      <w:pPr>
        <w:pStyle w:val="Normal"/>
        <w:rPr/>
      </w:pPr>
      <w:r>
        <w:rPr/>
        <w:t>★</w:t>
      </w:r>
      <w:r>
        <w:rPr/>
        <w:t>敬老院活动心得体会范文</w:t>
      </w:r>
    </w:p>
    <w:p>
      <w:pPr>
        <w:pStyle w:val="Normal"/>
        <w:rPr/>
      </w:pPr>
      <w:r>
        <w:rPr/>
        <w:t>★</w:t>
      </w:r>
      <w:r>
        <w:rPr/>
        <w:t>敬老院社会实践有哪些心得体会</w:t>
      </w:r>
    </w:p>
    <w:p>
      <w:pPr>
        <w:pStyle w:val="Normal"/>
        <w:rPr/>
      </w:pPr>
      <w:r>
        <w:rPr/>
        <w:t>★</w:t>
      </w:r>
      <w:r>
        <w:rPr/>
        <w:t>敬老院社会实践个人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去养老院社会实践的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敬老院实践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敬老院实践活动心得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敬老院活动心得感想范文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志愿者养老院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寒假到敬老院社会实践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养老院实习心得体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