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行政年终工作个人总结"/>
      <w:r>
        <w:rPr/>
        <w:t>酒店行政年终工作个人总结</w:t>
      </w:r>
      <w:bookmarkEnd w:id="0"/>
    </w:p>
    <w:p>
      <w:pPr>
        <w:pStyle w:val="Normal"/>
        <w:rPr/>
      </w:pPr>
      <w:r>
        <w:rPr/>
        <w:t>回首这一学期</w:t>
      </w:r>
      <w:r>
        <w:rPr/>
        <w:t>,</w:t>
      </w:r>
      <w:r>
        <w:rPr/>
        <w:t>在我跟幼儿取得共同成长的过程中，我心中充满感激。我要感谢我班的幼儿，是他们让我感到工作中不断成长的快乐，和对自己逐步建立的自信，是他们让我找到作为班主任进行专业发展的支撑点，是他们给予了我很多关于教育的火花。我要感谢在座的各位，是你们了我榜样的力量，是你们在平时班主任经验交流中的经验介绍，让我深深感到班主任工作的重要。静下心来，细细梳理、归纳回顾一学期的工作，也就是在日常的工作中去踏踏实实地走好每一步</w:t>
      </w:r>
      <w:r>
        <w:rPr/>
        <w:t>,</w:t>
      </w:r>
      <w:r>
        <w:rPr/>
        <w:t>快乐地度过每一天。接下来就从以下几个方面回顾自己走过的历程。</w:t>
      </w:r>
    </w:p>
    <w:p>
      <w:pPr>
        <w:pStyle w:val="Normal"/>
        <w:rPr/>
      </w:pPr>
      <w:r>
        <w:rPr/>
        <w:t>一、政治思想面貌</w:t>
      </w:r>
    </w:p>
    <w:p>
      <w:pPr>
        <w:pStyle w:val="Normal"/>
        <w:rPr/>
      </w:pPr>
      <w:r>
        <w:rPr/>
        <w:t>身为一名幼儿教师，我热爱幼教事业，热爱幼儿。要问作为幼儿园老师，最重要的职责是什么</w:t>
      </w:r>
      <w:r>
        <w:rPr/>
        <w:t>?</w:t>
      </w:r>
      <w:r>
        <w:rPr/>
        <w:t>很简单也很难，那就是爱每一位孩子，漂亮的、聪明的、可爱的要爱，那些性格孤僻的，胆小的更要爱，还不能忽视那些整天很自律，没有交流的孩子，她们同样渴望老师的关注。除了爱孩子，还要爱身边的同事，所以在遵守幼儿园的各项规章制度的同时，我与同事和睦相处，共同为幼儿园的工作携手努力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身为班主任的我，搞好班级团结，做好保教工作也是至关重要的。我们班也正是在这种和谐统一的气氛里细心、认真、负责的工作，遇到难题互相切磋、共同进步，遇到幼儿生活中的实际问题，与保育员商量达成一致的教育方法，就像一个大家庭一样照顾好我们班的每个孩子，让孩子在温暖的集体里快乐的成长。做好班主任的工作还包括做好家长工作</w:t>
      </w:r>
      <w:r>
        <w:rPr/>
        <w:t>,</w:t>
      </w:r>
      <w:r>
        <w:rPr/>
        <w:t>家长是我们家园沟通的桥梁，认真组织开展好家长会和家长开放日活动，做好与家长的沟通联系工作，家园在教育孩子方面达成共识，给我们的孩子提供一个良好的教育的环境，保证我们的教育让每个孩子都受益，为今后的学习生活打下扎实的基础。由于我们班的孩子的父母工作都比较忙，互相联系的机会不是很多，所以我抓住早晚接送孩子的时</w:t>
      </w:r>
    </w:p>
    <w:p>
      <w:pPr>
        <w:pStyle w:val="Normal"/>
        <w:rPr/>
      </w:pPr>
      <w:r>
        <w:rPr/>
        <w:t>间，进行个别交流，把孩子的学习生活情况及时向他们汇报，有特殊情况的就直接进行家访。经过双方的努力及时纠正一些幼儿的不良习惯，养成良好的学习生活习惯将会终身受益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工作上的事情，有辛劳也有快乐，这辛劳是自己应负担的工作职责，是要对班里每个孩子应承担的责任，我刚来到了我们幼儿园时，所有的都是新的，面对新环境，面对新同事，面对纯真可爱的小不点，我不知所措，但在这两个月的日子里</w:t>
      </w:r>
      <w:r>
        <w:rPr/>
        <w:t>,</w:t>
      </w:r>
      <w:r>
        <w:rPr/>
        <w:t>让我感到踏实</w:t>
      </w:r>
      <w:r>
        <w:rPr/>
        <w:t>,</w:t>
      </w:r>
      <w:r>
        <w:rPr/>
        <w:t>让我感到这是个温暖的团队</w:t>
      </w:r>
      <w:r>
        <w:rPr/>
        <w:t>,</w:t>
      </w:r>
      <w:r>
        <w:rPr/>
        <w:t>是大家的勤奋、真诚感染着我</w:t>
      </w:r>
      <w:r>
        <w:rPr/>
        <w:t>,</w:t>
      </w:r>
      <w:r>
        <w:rPr/>
        <w:t>让我时常有一种动力</w:t>
      </w:r>
      <w:r>
        <w:rPr/>
        <w:t>,</w:t>
      </w:r>
      <w:r>
        <w:rPr/>
        <w:t>永保积极向上的一面。所以我以十分的热情投入到教学工作中，从环境布置到班级常规到培养孩子的生活、学习习惯到搞好同事和家长的关系，一点一滴无不渗透了我的心血，但领导的接纳，家长的理解、同事的支持，孩子的进步，都是我所希望看到的最好的回报。在这繁忙的日子里我却工作生活的很充实，所以我为自己正确的选择感到丝丝甜蜜，丝丝幸福。当然，无论是哪份工作，若要认真去做好他，都会是一件辛劳的事，更何况我们是要带这些什么事都要我们操心的小宝贝</w:t>
      </w:r>
      <w:r>
        <w:rPr/>
        <w:t>!</w:t>
      </w:r>
      <w:r>
        <w:rPr/>
        <w:t>虽然只带了半学期，但跟孩子们相处的很融洽，孩子们有不好的习惯，我就马上根据孩子的特点教育他，并告诉家长让其一起帮助改正</w:t>
      </w:r>
      <w:r>
        <w:rPr/>
        <w:t>;</w:t>
      </w:r>
      <w:r>
        <w:rPr/>
        <w:t>有进步的地方了马上向家长汇报，齐心协力把孩子的习惯抓好。</w:t>
      </w:r>
    </w:p>
    <w:p>
      <w:pPr>
        <w:pStyle w:val="Normal"/>
        <w:rPr/>
      </w:pPr>
      <w:r>
        <w:rPr/>
        <w:t>四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，反思自己，我在专业知识上面还须不断努力地跟上新观念、新理论，吸取更新的幼教经验。专业技能方面能力欠缺，需要不断学习提高自己，特别是在教学创新方面有待提高和加强，在今后的教学过程中要灵活运用多种教学手段，努力提高自身的教学水平。另外在班级常规管理上也需要进一步加强，要增强幼儿的安全意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