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级简介范文"/>
      <w:r>
        <w:rPr/>
        <w:t>初一班级简介范文</w:t>
      </w:r>
      <w:bookmarkEnd w:id="0"/>
    </w:p>
    <w:p>
      <w:pPr>
        <w:pStyle w:val="Normal"/>
        <w:rPr/>
      </w:pPr>
      <w:r>
        <w:rPr/>
        <w:t>飞厦校园中，有一个班级，它正迈着坚实的步伐向前，它正靠着勤奋的精神向上，它也正展开宏翅，翱翔于高空。那就是初二</w:t>
      </w:r>
      <w:r>
        <w:rPr/>
        <w:t>(3)</w:t>
      </w:r>
      <w:r>
        <w:rPr/>
        <w:t>班，一个拥有</w:t>
      </w:r>
      <w:r>
        <w:rPr/>
        <w:t>66</w:t>
      </w:r>
      <w:r>
        <w:rPr/>
        <w:t>名同学的团体，一个班级荣誉至上的团结集体。在初二</w:t>
      </w:r>
      <w:r>
        <w:rPr/>
        <w:t>(3)</w:t>
      </w:r>
      <w:r>
        <w:rPr/>
        <w:t>班里，你感觉到的是同们的学互助，朋友间的亲密及战士般的坚韧的精神。在班主任朱铱老师的带领下，班取得喜人的成绩和很大的改善。你是否十分想了解这各班级，以下让你感受初二</w:t>
      </w:r>
      <w:r>
        <w:rPr/>
        <w:t>(3)</w:t>
      </w:r>
      <w:r>
        <w:rPr/>
        <w:t>班。首先在学习方面。在我班，成绩高低分布有一个特点，就是高分层的尖子很多，而低分层的同学也不少。正是这样，“拖后腿”的现象十分严重。但这并不是不可以改变的。初一时有位同学成绩总是倒数第一，到了初二，他的成绩明显提高了，名次更是上了十几位。不只是他，还有许多同学，尽管基础差，做题，做作业的时间比别人多。可他们坚持一题一题完成，凭着“笨鸟先飞”的道理，比别人多勤奋一点。他们的成绩虽还不很理想，可对比初一时，已是一大进步。现在，你只要到初二</w:t>
      </w:r>
      <w:r>
        <w:rPr/>
        <w:t>(3)</w:t>
      </w:r>
      <w:r>
        <w:rPr/>
        <w:t>班走走，无论是早读还是午写，都会感受到一种浓厚的学习氛围。同学们为新学期的学习加满了油，为自己的理想鼓足了干劲。我们班在艺术活动方面取得喜人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取得如此成绩，一定是有精神支柱，是朋友、同学的支持，是老师的鼓励，更重要的是同学们有班级的荣誉感，责任感。把为班争光放在第一位。无论在练习、排练、训练，都一丝不苟。以班级荣誉为动力，努力奋斗。而且我班涌现出一批为班服务的同学。在大扫除、布置班级和后勤工作时都可以看见他们的身影。正是这些默默奉献的同学，我班多次获得文明班级的称号，而且变得更美丽。班级荣誉感在这里体现的淋漓尽致。看完这些，你应该不会置疑了吧。初二</w:t>
      </w:r>
      <w:r>
        <w:rPr/>
        <w:t>(3)</w:t>
      </w:r>
      <w:r>
        <w:rPr/>
        <w:t>班是一个充满活力的班级，是一个不分你我的大家庭。它就像一只雄鹰，迎着朝阳，展开双翅，目标在那更高更远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