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活动工作总结报告"/>
      <w:r>
        <w:rPr/>
        <w:t>学生社会实践活动工作总结报告</w:t>
      </w:r>
      <w:bookmarkEnd w:id="0"/>
    </w:p>
    <w:p>
      <w:pPr>
        <w:pStyle w:val="Normal"/>
        <w:rPr/>
      </w:pPr>
      <w:r>
        <w:rPr/>
        <w:t>寒假里参加了社会实践活动，下面是对活动的总结。通过村委会的安排，我先后到了村里的几个老人家里、敬老院、村委会帮助他们做一些力所能及的事情。</w:t>
      </w:r>
    </w:p>
    <w:p>
      <w:pPr>
        <w:pStyle w:val="Normal"/>
        <w:rPr/>
      </w:pPr>
      <w:r>
        <w:rPr/>
        <w:t>在春节前夕</w:t>
      </w:r>
      <w:r>
        <w:rPr/>
        <w:t>1</w:t>
      </w:r>
      <w:r>
        <w:rPr/>
        <w:t>月</w:t>
      </w:r>
      <w:r>
        <w:rPr/>
        <w:t>x</w:t>
      </w:r>
      <w:r>
        <w:rPr/>
        <w:t>日至</w:t>
      </w:r>
      <w:r>
        <w:rPr/>
        <w:t>30</w:t>
      </w:r>
      <w:r>
        <w:rPr/>
        <w:t>日，我到村周围的公共汽车站，在公交车站牌上有许多小广告，我的工作就是撕小广告。就先从家里拿了一瓶自来水和一把小铲子。把水洒在小广告上，然后再用铲子轻轻地把小广告铲掉。由于是第一次做撕取小广告的工作，觉得很费劲，不一会儿胳膊就酸了。后来我才知道，不能用蛮力，先轻轻地铲起一个角，如果粘的不结实就可以直接撕下来，如果粘的太结实，就慢慢地用铲子从小角推向中心，就可以把小广告撕下来了。</w:t>
      </w:r>
    </w:p>
    <w:p>
      <w:pPr>
        <w:pStyle w:val="Normal"/>
        <w:rPr/>
      </w:pPr>
      <w:r>
        <w:rPr/>
        <w:t>后来，我又到了村委会，帮助他们整理文件。到了年末，村委会都会有许多文件，我就负责把一些不重要的文件整理好，放到书柜上。一开始那些文件让我觉得很头疼，不知道该怎么分类，后来，村委会的人告诉我，每个文件都有它指定的位置，在文件的第一页有它的类别，然后再到书柜上找到相应的类别，放好就可以了。通过在村委会整理文件，我知道了如何将自己的东西系统的放好，这个经验肯定会让我受用一生。</w:t>
      </w:r>
    </w:p>
    <w:p>
      <w:pPr>
        <w:pStyle w:val="Normal"/>
        <w:rPr/>
      </w:pPr>
      <w:r>
        <w:rPr/>
        <w:t>一转眼，就快到春节了，我主动要求和村里的干部一起去一些老人家里拜年。那些老人很精神，这是我第一眼看到他们的感觉。他们每天很早就起了，尽管都拄着拐杖，可还</w:t>
      </w:r>
    </w:p>
    <w:p>
      <w:pPr>
        <w:pStyle w:val="Normal"/>
        <w:rPr/>
      </w:pPr>
      <w:r>
        <w:rPr/>
        <w:t>是坚持每天遛弯儿，锻炼。老人的饭量也很好，他们说不喜欢吃太多的肉，喜欢吃五谷杂粮。这也许就是他们身体依然健康的原因吧。而且，他们的春联都是自己写的，很好看。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月</w:t>
      </w:r>
      <w:r>
        <w:rPr/>
        <w:t>x</w:t>
      </w:r>
      <w:r>
        <w:rPr/>
        <w:t>日到</w:t>
      </w:r>
      <w:r>
        <w:rPr/>
        <w:t>18</w:t>
      </w:r>
      <w:r>
        <w:rPr/>
        <w:t>日，我去到敬老院看望那里的老人们。之所以选择去敬老院，是因为过年的时候，他们没有儿女的陪伴，是村里最冷清的地方。</w:t>
      </w:r>
    </w:p>
    <w:p>
      <w:pPr>
        <w:pStyle w:val="Normal"/>
        <w:rPr/>
      </w:pPr>
      <w:r>
        <w:rPr/>
        <w:t>在帮他们打扫卫生的时候，他们的屋子没有想象中的那么凌乱不堪，甚至是很干净。原来每天他们都自己打扫自己的房间，保持着整洁。</w:t>
      </w:r>
    </w:p>
    <w:p>
      <w:pPr>
        <w:pStyle w:val="Normal"/>
        <w:rPr/>
      </w:pPr>
      <w:r>
        <w:rPr/>
        <w:t>打扫完了，我就和他们聊天。他们亲切地和我说着自己年轻时的经历和自己的儿女，露出的那么兴奋的表情，倒像是孩子似的。</w:t>
      </w:r>
    </w:p>
    <w:p>
      <w:pPr>
        <w:pStyle w:val="Normal"/>
        <w:rPr/>
      </w:pPr>
      <w:r>
        <w:rPr/>
        <w:t>第一次做家常菜，我把“处女作”献给了他们。心里很害怕，可还是想尽自己的一份心意。每一道菜，他们都很用心的品尝，指导着我的不足。最后，所有的菜都被他们吃光了。看着他们脸上的笑容，心里也觉得很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社会实践活动，让我学会了很多，也懂得了很多。村里浓浓的人情味，让我觉得很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