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入党心得范文"/>
      <w:r>
        <w:rPr/>
        <w:t>大学生村官入党心得范文</w:t>
      </w:r>
      <w:bookmarkEnd w:id="0"/>
    </w:p>
    <w:p>
      <w:pPr>
        <w:pStyle w:val="Normal"/>
        <w:rPr/>
      </w:pPr>
      <w:r>
        <w:rPr/>
        <w:t>今年以来，本人紧紧围绕党的群众路线教育实践活动的开展，以转变思想作风、工作作风为突破点，不断加强理论学习，提升业务水平，为更好更高效率地开展机关工委日常管理服务工作奠定基础。现将一年来工作总结汇报如下：</w:t>
      </w:r>
    </w:p>
    <w:p>
      <w:pPr>
        <w:pStyle w:val="Normal"/>
        <w:rPr/>
      </w:pPr>
      <w:r>
        <w:rPr/>
        <w:t>一、祛浮择静、坚持学习，提高理论知识水平。本人始终把理论学习作为提升工作能力的基础，一年来本人以学习、十八届三中、四中全会精神以及习重要系列讲话为主要内容，认真贯彻学习党的各项方针政策和法律法规，自觉按照党员标准和科学发展观的要求，不断加强自身修养，努力提高理论知识水平，除积极参加部机关组织的集中学习外，还利用业余时间对机关党建刊物进行研习，不断提升信息写作能力和业务水平，此外我也会读一些历史类科普类书籍，不断拓宽自己的知识面。本人始终秉承“干中学、学中干”理念，把学习贯穿于干好工作的每一个过程，不仅学习机关工委工作的业务知识，对公务员考录知识的储备也从不懈怠。“百舸争流千帆竟”只有坚持学习，不断进步，才能在适应工作的基础上创新工作。</w:t>
      </w:r>
    </w:p>
    <w:p>
      <w:pPr>
        <w:pStyle w:val="Normal"/>
        <w:rPr/>
      </w:pPr>
      <w:r>
        <w:rPr/>
        <w:t>二、去虚存实、勤勉敬业，认真履行工作职责。认真贯彻落实中央八项规定、省市十项规定以及县委组织部制定的实施细则</w:t>
      </w:r>
      <w:r>
        <w:rPr/>
        <w:t>50</w:t>
      </w:r>
      <w:r>
        <w:rPr/>
        <w:t>条，切实转变工作作风、密切联系群众。负责收集整理汇编了</w:t>
      </w:r>
      <w:r>
        <w:rPr/>
        <w:t>2013</w:t>
      </w:r>
      <w:r>
        <w:rPr/>
        <w:t>年机关工委年鉴资料，并按规定报送县史志办。年初共发放《党支部工作手册》</w:t>
      </w:r>
      <w:r>
        <w:rPr/>
        <w:t>67</w:t>
      </w:r>
      <w:r>
        <w:rPr/>
        <w:t>本，《党员考核管理管理手册》</w:t>
      </w:r>
      <w:r>
        <w:rPr/>
        <w:t>900</w:t>
      </w:r>
      <w:r>
        <w:rPr/>
        <w:t>余本，督促各党组织认真填写基础信息，并对所有手册进行了审核编号盖章。收集整理了</w:t>
      </w:r>
      <w:r>
        <w:rPr/>
        <w:t>34</w:t>
      </w:r>
      <w:r>
        <w:rPr/>
        <w:t>个关于总支、支部班子成员改选、补选结果的请示和</w:t>
      </w:r>
      <w:r>
        <w:rPr/>
        <w:t>7</w:t>
      </w:r>
      <w:r>
        <w:rPr/>
        <w:t>个关于机构设置调整的请示，经工委会讨论通过后下发了批复。认真做好了机关工委举办党的群众路线教育实践活动、党风廉政和干部选拔任用条例知识竞赛活动的各项相关工作，确保了活动的顺利开展。积极参与党员亮身份督查工作</w:t>
      </w:r>
      <w:r>
        <w:rPr/>
        <w:t>10</w:t>
      </w:r>
      <w:r>
        <w:rPr/>
        <w:t>余次，并对督查情况进行了汇总整理，将汇总结果在“金塔组工网”通报了</w:t>
      </w:r>
      <w:r>
        <w:rPr/>
        <w:t>6</w:t>
      </w:r>
      <w:r>
        <w:rPr/>
        <w:t>次。接转党组织关系</w:t>
      </w:r>
      <w:r>
        <w:rPr/>
        <w:t>132</w:t>
      </w:r>
      <w:r>
        <w:rPr/>
        <w:t>人，组织</w:t>
      </w:r>
      <w:r>
        <w:rPr/>
        <w:t>12</w:t>
      </w:r>
      <w:r>
        <w:rPr/>
        <w:t>名入党积极分子参加了党课培训，并对</w:t>
      </w:r>
      <w:r>
        <w:rPr/>
        <w:t>22</w:t>
      </w:r>
      <w:r>
        <w:rPr/>
        <w:t>名发展对象，</w:t>
      </w:r>
      <w:r>
        <w:rPr/>
        <w:t>5</w:t>
      </w:r>
      <w:r>
        <w:rPr/>
        <w:t>名新发展预备党员，</w:t>
      </w:r>
      <w:r>
        <w:rPr/>
        <w:t>8</w:t>
      </w:r>
      <w:r>
        <w:rPr/>
        <w:t>名转正预备党员的《党员发展全程纪实资料》反复进行了审核验收。完成各类文件信息组稿</w:t>
      </w:r>
      <w:r>
        <w:rPr/>
        <w:t>50</w:t>
      </w:r>
      <w:r>
        <w:rPr/>
        <w:t>余稿，按要求完成了“城市文明程度指数测评迎评”相关工作，补充文件</w:t>
      </w:r>
      <w:r>
        <w:rPr/>
        <w:t>10</w:t>
      </w:r>
      <w:r>
        <w:rPr/>
        <w:t>余稿，收集图片</w:t>
      </w:r>
      <w:r>
        <w:rPr/>
        <w:t>100</w:t>
      </w:r>
      <w:r>
        <w:rPr/>
        <w:t>余张。在日常工作中我始终本着认真、积极、负责的态度做好上传下达的通讯联络工作，积极配合领导做好相关工作。</w:t>
      </w:r>
    </w:p>
    <w:p>
      <w:pPr>
        <w:pStyle w:val="Normal"/>
        <w:rPr/>
      </w:pPr>
      <w:r>
        <w:rPr/>
        <w:t>三、弃伪求真、热情服务，接待来访耐心细致。以“为民务实清廉”为宗旨，时刻以较强的事业心和较高的责任感，热情服务、乐于奉献。始终做到兢兢业业，任劳任怨，一丝不苟，对待前来办事人员，总是热情迎接、耐心接待、细致解答</w:t>
      </w:r>
      <w:r>
        <w:rPr/>
        <w:t>;</w:t>
      </w:r>
      <w:r>
        <w:rPr/>
        <w:t>遇到自己难以应对的问题时，及时报告，及早应对，为领导分忧解难，确保了机关各项工作的正常开展。收发整理各类文档材料</w:t>
      </w:r>
      <w:r>
        <w:rPr/>
        <w:t>100</w:t>
      </w:r>
      <w:r>
        <w:rPr/>
        <w:t>余份，结转组织关系</w:t>
      </w:r>
      <w:r>
        <w:rPr/>
        <w:t>132</w:t>
      </w:r>
      <w:r>
        <w:rPr/>
        <w:t>人，没有出现过任何失误，也没有听到接待来访人员不热情、服务不积极的任何反映，有力维护了县直机关工委的良好形象。</w:t>
      </w:r>
    </w:p>
    <w:p>
      <w:pPr>
        <w:pStyle w:val="Normal"/>
        <w:rPr/>
      </w:pPr>
      <w:r>
        <w:rPr/>
        <w:t>四、向善向上、唯美务实，尊敬领导团结同事。在工作生活中待人诚恳、和善，尊敬领导，团结同志，严格要求自己，坚持助人为乐，不计较个人得失。工作中服从领导安排，对待同事团结协作，大事讲原则，小事讲风格，守得住清贫、耐得住寂寞时刻以共产党员的标准严格要求自己。</w:t>
      </w:r>
    </w:p>
    <w:p>
      <w:pPr>
        <w:pStyle w:val="Normal"/>
        <w:rPr/>
      </w:pPr>
      <w:r>
        <w:rPr/>
        <w:t>不足之处：一年来虽然做了许多工作，也感受到自己在工作的历练中有所进步，但也还存在一些问题：一、学习抓的不够紧。在理论学习上缺少主动性，对机关党建钻研还不够深，拼时间、挤时间学习的劲头还不足。二、不能时刻以最高标准严格要求自己。学习工作的紧迫感有待加强。三、问题处理水平还有待提高。对材料的把握不够全面深入，策论水平不高，文字处理能力及写作水平都还有差距。四、与各总支、支部沟通交流不够。各党组织党务工作人员调整后没能及时掌握，更新党组织情况联络表。</w:t>
      </w:r>
    </w:p>
    <w:p>
      <w:pPr>
        <w:pStyle w:val="Normal"/>
        <w:rPr/>
      </w:pPr>
      <w:r>
        <w:rPr/>
        <w:t>今后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进一步加强理论学习。以个人学习为主，以集中学习为辅，拟定个人学习计划，强化机关党建工作的业务钻研，提高自己文字功底和写作水平，不断培养自己爱好学习的习惯。二、增强工作主动性、积极性。坚持科学的态度和求实的精神，提前谋划和安排工作，积极主动为领导建言献策，当好领导的助手，在工作中始终保持一种“干在先、走在前”的劲头。三、加强信息写作。严格按照办公室安排的信息写作量化任务，完成信息写作任务。四、加强与各党组织之间的沟通交流。通过进一步沟通交流，更新完善党组织联络情况统计表，确保各项工作任务按时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