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培训心得总结"/>
      <w:r>
        <w:rPr/>
        <w:t>苏州培训心得总结</w:t>
      </w:r>
      <w:bookmarkEnd w:id="0"/>
    </w:p>
    <w:p>
      <w:pPr>
        <w:pStyle w:val="Normal"/>
        <w:rPr/>
      </w:pPr>
      <w:r>
        <w:rPr/>
        <w:t>根据组织的安排，我有幸参加了“践行科学发展，争创全国百强”肥西县党政领导干部培训班，本次培训采取异地教学，菜单式选学的新形式，经过县委组织部的精心安排，能使我们静下心来，学到了一些符合自身需要的知识，看到了苏州经济社会发展的高速度、超常规，感受到了苏州大地的勃勃生机。六天的学习培训，感触颇深、受益匪浅。现将学习心得总结如下：</w:t>
      </w:r>
    </w:p>
    <w:p>
      <w:pPr>
        <w:pStyle w:val="Normal"/>
        <w:rPr/>
      </w:pPr>
      <w:r>
        <w:rPr/>
        <w:t>一、开阔了眼界，增多了见识</w:t>
      </w:r>
    </w:p>
    <w:p>
      <w:pPr>
        <w:pStyle w:val="Normal"/>
        <w:rPr/>
      </w:pPr>
      <w:r>
        <w:rPr/>
        <w:t>因为，本人在三河镇参与镇文明创建工作，所以对苏州的环境卫生特别留意，在苏州看到的都是最好的，接触到的都是最漂亮的，感受到的都是最整洁的，在苏州我们参观了“老苏州</w:t>
      </w:r>
      <w:r>
        <w:rPr/>
        <w:t>(</w:t>
      </w:r>
      <w:r>
        <w:rPr/>
        <w:t>老城区</w:t>
      </w:r>
      <w:r>
        <w:rPr/>
        <w:t>)</w:t>
      </w:r>
      <w:r>
        <w:rPr/>
        <w:t>、新苏州</w:t>
      </w:r>
      <w:r>
        <w:rPr/>
        <w:t>(</w:t>
      </w:r>
      <w:r>
        <w:rPr/>
        <w:t>新城区</w:t>
      </w:r>
      <w:r>
        <w:rPr/>
        <w:t>)</w:t>
      </w:r>
      <w:r>
        <w:rPr/>
        <w:t>、洋苏州</w:t>
      </w:r>
      <w:r>
        <w:rPr/>
        <w:t>(</w:t>
      </w:r>
      <w:r>
        <w:rPr/>
        <w:t>新加坡工业园</w:t>
      </w:r>
      <w:r>
        <w:rPr/>
        <w:t>)”</w:t>
      </w:r>
      <w:r>
        <w:rPr/>
        <w:t>等地方，无论走到哪里都是干干净净的，整个城市整洁有序，彰显大城市美丽风范，特别是在国家五</w:t>
      </w:r>
      <w:r>
        <w:rPr/>
        <w:t>A</w:t>
      </w:r>
      <w:r>
        <w:rPr/>
        <w:t>级景区周庄游客很多，也没见有多少保洁员，景区整个环境都干净整洁，联系到我们三河镇，我们可充分借鉴苏州经验，在景区保洁，户外广告管理等方面力求突破。</w:t>
      </w:r>
    </w:p>
    <w:p>
      <w:pPr>
        <w:pStyle w:val="Normal"/>
        <w:rPr/>
      </w:pPr>
      <w:r>
        <w:rPr/>
        <w:t>二、解放了思想，增长了胆识</w:t>
      </w:r>
    </w:p>
    <w:p>
      <w:pPr>
        <w:pStyle w:val="Normal"/>
        <w:rPr/>
      </w:pPr>
      <w:r>
        <w:rPr/>
        <w:t>苏州发展的实践证明，经济的大发展，离不开思想的解放，苏州人给我最大的感触就是敢想敢干，敢于追求财富，他们认为党员干部“没有企业不是好党员，没有企业不能当干部”，党员干部必须有致富项目，有致富能力，有创造财富的本事，在党员干部中广泛开展了“双带”工程，即党员干部要带头致富，党员干部要带领群众致富。发挥“以一带十，以十带百”的“乘数效应”。而我们受传统观念的影响，在追求财富方面，特别是党员干部还比较含蓄，结合我自身，我们缺乏敢想敢干的精神，作为年轻干部，县领导就评价我们“文气有余，虎气不足”，实际工作中，我们确实敢想不敢干，心里总是想着干错了怎么办。通过这次学习，我们要及时更新观念，善于抢抓机遇，创造性做好本职工作。</w:t>
      </w:r>
    </w:p>
    <w:p>
      <w:pPr>
        <w:pStyle w:val="Normal"/>
        <w:rPr/>
      </w:pPr>
      <w:r>
        <w:rPr/>
        <w:t>三、静化了心灵，增加了学识</w:t>
      </w:r>
    </w:p>
    <w:p>
      <w:pPr>
        <w:pStyle w:val="Normal"/>
        <w:rPr/>
      </w:pPr>
      <w:r>
        <w:rPr/>
        <w:t>本次培训最大的特点就是以人为本，事事体现上级领导的关心，处处展现组织部门的专业，每天培训完，晚上都安排了丰富的业余活动，像看美国大片，游览苏州夜景，听苏州评弹等等，真正做到了劳益结合，增强了学习效果，同时根据学员的要求，安排了领导干部心理健康讲座。近几年，乡镇干部普遍感到工作压力大，身心都很累。很难静下心来学习，这次培训特地请了上海的心理专家，教授学员们一些心理调适方法，例如：环境调节法，自我激励法，创造欢乐法等，这些方法我认为都很实用，能有效缓解心理压力，静化必灵，放下心理包袱，使我又好又快地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们看问题要全面。不可否认，苏州社会经济取得了巨大的成绩，但苏州在发展工业的同时，造成了河流湖泊的污染严重，空气质量差的后果，我们在苏州的几天，感到苏州的水没有肥西的甜。空气没有肥西的新鲜，天也没有肥西的蓝，所以，我们在学习苏州时，要取其精华，去其糟粕，只有这样才能真正做到又好又快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