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站内财务职责"/>
      <w:r>
        <w:rPr/>
        <w:t>财务站内财务职责</w:t>
      </w:r>
      <w:bookmarkEnd w:id="0"/>
    </w:p>
    <w:p>
      <w:pPr>
        <w:pStyle w:val="Normal"/>
        <w:rPr/>
      </w:pPr>
      <w:r>
        <w:rPr/>
        <w:t>1</w:t>
      </w:r>
      <w:r>
        <w:rPr/>
        <w:t>、负责组织项目公司全面预算工作，按月梳理预算执行情况，进行对标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公司总账核算工作，编制公司会计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公司税务工作，包括日常的月度纳税，以及全项目全周期的税收筹划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统筹项目公司资金计划，按月审核资金计划，并逐笔跟踪，完成情况对标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区域公司财务分析，多维度对标，及时预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