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牢记殷切嘱托忠诚践行使命直播心得体会精选"/>
      <w:r>
        <w:rPr/>
        <w:t>观看“牢记殷切嘱托忠诚践行使命”直播心得体会精选</w:t>
      </w:r>
      <w:bookmarkEnd w:id="0"/>
    </w:p>
    <w:p>
      <w:pPr>
        <w:pStyle w:val="Normal"/>
        <w:rPr/>
      </w:pPr>
      <w:r>
        <w:rPr/>
        <w:t>为进一步营造深入学习贯彻全国公安工作会议精神的浓厚氛围，</w:t>
      </w:r>
      <w:r>
        <w:rPr/>
        <w:t>5</w:t>
      </w:r>
      <w:r>
        <w:rPr/>
        <w:t>月</w:t>
      </w:r>
      <w:r>
        <w:rPr/>
        <w:t>7</w:t>
      </w:r>
      <w:r>
        <w:rPr/>
        <w:t>日下午，昌吉市公安局按照上级公安机关安排部署，组织全警观看《牢记殷切嘱托忠诚践行使命——公安机关贯彻落实全国公安工作会议精神特别节目》网络直播节目。</w:t>
      </w:r>
    </w:p>
    <w:p>
      <w:pPr>
        <w:pStyle w:val="Normal"/>
        <w:rPr/>
      </w:pPr>
      <w:r>
        <w:rPr/>
        <w:t>节目以连线采访、视频展示、嘉宾点评相结合的方式，对移民管理签证便利化、“枫桥式派出所”创建、“漳州</w:t>
      </w:r>
      <w:r>
        <w:rPr/>
        <w:t>110”</w:t>
      </w:r>
      <w:r>
        <w:rPr/>
        <w:t>、“智慧警务”等人民群众关心的热点难点问题上进行的创新做法和成效进行了重点介绍，从不同视角生动展示一年来全国公安机关深入贯彻落实全国公安工作会议精神的丰硕成果和公安队伍新风貌、新气象。</w:t>
      </w:r>
    </w:p>
    <w:p>
      <w:pPr>
        <w:pStyle w:val="Normal"/>
        <w:rPr/>
      </w:pPr>
      <w:r>
        <w:rPr/>
        <w:t>佃坝派出所教导员白明刚：“我们要把习总书记重要讲话和全国公安工作会议精神作为首要政治任务，持续掀起学习热潮，依托“百万警进千万家”活动，进一步加强公安工作的宣传，充分履行好新时代赋予公安机关的职责使命，坚决捍卫国家政治安全，全力维护社会稳定、辖区稳定，切实保障人民安宁。”</w:t>
      </w:r>
    </w:p>
    <w:p>
      <w:pPr>
        <w:pStyle w:val="Normal"/>
        <w:rPr/>
      </w:pPr>
      <w:r>
        <w:rPr/>
        <w:t>六工派出所副所长郭元年：“作为一名党员民警，我将牢固树立‘人民公安为人民’的服务宗旨，不折不扣执行好、落实好各项工作措施，以更加昂扬的斗志、更加过硬的作风，全力以赴做好派出所基层基础工作。”</w:t>
      </w:r>
    </w:p>
    <w:p>
      <w:pPr>
        <w:pStyle w:val="Normal"/>
        <w:widowControl/>
        <w:bidi w:val="0"/>
        <w:spacing w:before="180" w:after="180"/>
        <w:jc w:val="left"/>
        <w:rPr/>
      </w:pPr>
      <w:r>
        <w:rPr/>
        <w:t>新时代赋予新使命，新时代要有新作为。市局全警必将在局党委的坚强领导下，始终牢记习近平总书记提出的“对党忠诚、服务人民、执法公正、纪律严明”总要求，深入贯彻落实全国公安工作会议精神，立足本职、忠诚奉献，积极发挥维护社会和谐稳定公安主力军作用，做好人民群众安全守护者，为新时代公安工作创新发展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