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讲话稿精选汇总"/>
      <w:r>
        <w:rPr/>
        <w:t>揭牌仪式讲话稿精选汇总</w:t>
      </w:r>
      <w:bookmarkEnd w:id="0"/>
    </w:p>
    <w:p>
      <w:pPr>
        <w:pStyle w:val="Normal"/>
        <w:rPr/>
      </w:pPr>
      <w:r>
        <w:rPr/>
        <w:t>今天，我们在这里举行的这个揭牌仪式，对我们两所学校都是第一次，</w:t>
      </w:r>
      <w:r>
        <w:rPr/>
        <w:t>__</w:t>
      </w:r>
      <w:r>
        <w:rPr/>
        <w:t>一中建校</w:t>
      </w:r>
      <w:r>
        <w:rPr/>
        <w:t>80</w:t>
      </w:r>
      <w:r>
        <w:rPr/>
        <w:t>年来，这是第一次在本校之外建立特长生的培养输送基地，这个基地的建立，我觉得首先应该感谢</w:t>
      </w:r>
      <w:r>
        <w:rPr/>
        <w:t>__</w:t>
      </w:r>
      <w:r>
        <w:rPr/>
        <w:t>七中历年来给我们一中输送的大量优秀的体育人才。</w:t>
      </w:r>
      <w:r>
        <w:rPr/>
        <w:t>__</w:t>
      </w:r>
      <w:r>
        <w:rPr/>
        <w:t>七中是山东省传统体育项目学校，有着悠久的艺体类特长生培养优势，多年来，在七中成长起来的艺体人才已经遍及全国各地，今年，七中又荣获区中小学运动会中学部总分三连冠，这些成绩的取得是七中全体师生共同努力的结果。我代表</w:t>
      </w:r>
      <w:r>
        <w:rPr/>
        <w:t>__</w:t>
      </w:r>
      <w:r>
        <w:rPr/>
        <w:t>一中全体师生，向你们表示衷心的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中和</w:t>
      </w:r>
      <w:r>
        <w:rPr/>
        <w:t>__</w:t>
      </w:r>
      <w:r>
        <w:rPr/>
        <w:t>七中有着多年良好的合作基础，在</w:t>
      </w:r>
      <w:r>
        <w:rPr/>
        <w:t>__</w:t>
      </w:r>
      <w:r>
        <w:rPr/>
        <w:t>一中就读的七中毕业生都是品学兼优，全面发展，而且每年都有许多学生考入全国和省重点大学就读，这是七中多年来坚持素质教育的结果，只有坚持素质教育才能真正培养出知识丰富，人格健全，意志坚强，全面发展的成功人才。尽量多的接纳七中的优秀人才进入一中就读，是我们</w:t>
      </w:r>
      <w:r>
        <w:rPr/>
        <w:t>__</w:t>
      </w:r>
      <w:r>
        <w:rPr/>
        <w:t>一中的幸运，也是七中师生的骄傲，今后，希望我们两所学校继续共同高举素质教育的旗帜，严格按照素质教育的要求安排和开展教学活动，为培养出更多更优秀的特长生而共同努力，为</w:t>
      </w:r>
      <w:r>
        <w:rPr/>
        <w:t>__</w:t>
      </w:r>
      <w:r>
        <w:rPr/>
        <w:t>教育事业创造更辉煌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