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年级家长会的主持稿"/>
      <w:r>
        <w:rPr/>
        <w:t>高一年级家长会的主持稿</w:t>
      </w:r>
      <w:bookmarkEnd w:id="0"/>
    </w:p>
    <w:p>
      <w:pPr>
        <w:pStyle w:val="Normal"/>
        <w:rPr/>
      </w:pPr>
      <w:r>
        <w:rPr/>
        <w:t>各位家长朋友：</w:t>
      </w:r>
    </w:p>
    <w:p>
      <w:pPr>
        <w:pStyle w:val="Normal"/>
        <w:rPr/>
      </w:pPr>
      <w:r>
        <w:rPr/>
        <w:t>大家上午好</w:t>
      </w:r>
      <w:r>
        <w:rPr/>
        <w:t>!</w:t>
      </w:r>
    </w:p>
    <w:p>
      <w:pPr>
        <w:pStyle w:val="Normal"/>
        <w:rPr/>
      </w:pPr>
      <w:r>
        <w:rPr/>
        <w:t>首先我代表全校师生对大家莅临我校参加高一学生家长会表示热烈的欢迎和衷心的感谢。</w:t>
      </w:r>
    </w:p>
    <w:p>
      <w:pPr>
        <w:pStyle w:val="Normal"/>
        <w:rPr/>
      </w:pPr>
      <w:r>
        <w:rPr/>
        <w:t>教育从来都是家庭、学校、社会等各种因素共同起作用的行为。学生良好的学习习惯和道德品质的养成，首先就是在家庭教育的影响下，形成和发展起来的。因此，学校教育离不开家庭教育的配合。</w:t>
      </w:r>
    </w:p>
    <w:p>
      <w:pPr>
        <w:pStyle w:val="Normal"/>
        <w:rPr/>
      </w:pPr>
      <w:r>
        <w:rPr/>
        <w:t>各位家长同志怀着望子成龙、望女成凤的迫切心情，将孩子送到学校来</w:t>
      </w:r>
      <w:r>
        <w:rPr/>
        <w:t>;</w:t>
      </w:r>
      <w:r>
        <w:rPr/>
        <w:t>学校充分理解家长同志的殷切愿望。学校高扬教学质量这杆大旗，紧紧围绕提高课堂效率发展学生综合素质这一中心任务，采取多种办法，努力提高全体学生的全面素质。我们的口号就是：为每一位学生负责，为每一位家长负责。</w:t>
      </w:r>
    </w:p>
    <w:p>
      <w:pPr>
        <w:pStyle w:val="Normal"/>
        <w:rPr/>
      </w:pPr>
      <w:r>
        <w:rPr/>
        <w:t>在今年高一新开学的第一个全体教师会上，我对老师们说了这样两句话，并且将这两句话永久性的写在高一教学区的黑板报上。这两句话的第一句是：“一个学生是一个家庭天大的希望”</w:t>
      </w:r>
      <w:r>
        <w:rPr/>
        <w:t>;</w:t>
      </w:r>
      <w:r>
        <w:rPr/>
        <w:t>第二句话是：“学习机会是青年学生成长成才的天大机遇”</w:t>
      </w:r>
      <w:r>
        <w:rPr/>
        <w:t>!</w:t>
      </w:r>
    </w:p>
    <w:p>
      <w:pPr>
        <w:pStyle w:val="Normal"/>
        <w:rPr/>
      </w:pPr>
      <w:r>
        <w:rPr/>
        <w:t>前一句话就是提醒教师们，要精心备课、科学指导、细心管理、关心爱护每一位学生。一个学生是班级中的五十分之一，但却是一个家庭的全部。教师必须用自己辛勤的劳动为每一个学生提供的指导，为每一个家庭交一份的成绩。后一句话，目的就是提醒学生珍惜时间、抓住机遇、自我加压、努力学习、争取的成功。</w:t>
      </w:r>
    </w:p>
    <w:p>
      <w:pPr>
        <w:pStyle w:val="Normal"/>
        <w:rPr/>
      </w:pPr>
      <w:r>
        <w:rPr/>
        <w:t>今天这个会，是近几年来学校召开的第一次高一学生家长会。这充分说明，学校对高一教学的重视，对学生及学生家长负责任。我们的目的就是：学校与家庭携手合作，共同为学生的成功出主意、想办法、做贡献。</w:t>
      </w:r>
    </w:p>
    <w:p>
      <w:pPr>
        <w:pStyle w:val="Normal"/>
        <w:widowControl/>
        <w:bidi w:val="0"/>
        <w:spacing w:before="180" w:after="180"/>
        <w:jc w:val="left"/>
        <w:rPr/>
      </w:pPr>
      <w:r>
        <w:rPr/>
        <w:t>今天会议的内容有三项：一是年级主任向大家汇报高一一年复习备考的主要做法</w:t>
      </w:r>
      <w:r>
        <w:rPr/>
        <w:t>;</w:t>
      </w:r>
      <w:r>
        <w:rPr/>
        <w:t>二是请校长向大家介绍学校的基本情况和学校教育的大政方针</w:t>
      </w:r>
      <w:r>
        <w:rPr/>
        <w:t>;</w:t>
      </w:r>
      <w:r>
        <w:rPr/>
        <w:t>三是家长同志与班主任交流，并发表意见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