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绿色环保主持词"/>
      <w:r>
        <w:rPr/>
        <w:t>六一绿色环保主持词</w:t>
      </w:r>
      <w:bookmarkEnd w:id="0"/>
    </w:p>
    <w:p>
      <w:pPr>
        <w:pStyle w:val="Normal"/>
        <w:rPr/>
      </w:pPr>
      <w:r>
        <w:rPr/>
        <w:t>尊敬的各位家长们，亲爱的小朋友们，大家下午好</w:t>
      </w:r>
      <w:r>
        <w:rPr/>
        <w:t>!</w:t>
      </w:r>
      <w:r>
        <w:rPr/>
        <w:t>感谢家长们在百忙中抽出时间来参加我们的活动。我是你们的好朋友</w:t>
      </w:r>
      <w:r>
        <w:rPr/>
        <w:t>----</w:t>
      </w:r>
    </w:p>
    <w:p>
      <w:pPr>
        <w:pStyle w:val="Normal"/>
        <w:rPr/>
      </w:pPr>
      <w:r>
        <w:rPr/>
        <w:t>在我们的心中都有一个梦，梦想有一天废旧的物品可以重新利用。到那个时候，纸屑不再飘扬，塑料不再飞舞</w:t>
      </w:r>
      <w:r>
        <w:rPr/>
        <w:t>;</w:t>
      </w:r>
      <w:r>
        <w:rPr/>
        <w:t>天会更蓝，水会更清。为倡导环保理念，我们立新幼儿园托班组，将在这里举行一个特别而有意义的迎六一活动——绿色环保、展现自我亲子时装秀表演。我们的家长与宝贝们以环保物品为原材料，自主设计、大胆构思，变废为宝。接下来让我们把时间交给在座的大朋友、小朋友们，开启一场精彩纷呈的视觉盛宴吧</w:t>
      </w:r>
      <w:r>
        <w:rPr/>
        <w:t>!</w:t>
      </w:r>
      <w:r>
        <w:rPr/>
        <w:t>现在，我宣布立新幼儿园托班组“绿色环保、展现自我”亲子时装秀表演正式开始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首先有请果果班的家长和孩子们为大家进行展示。让我们用最热烈的掌声欢迎他们入场。</w:t>
      </w:r>
    </w:p>
    <w:p>
      <w:pPr>
        <w:pStyle w:val="Normal"/>
        <w:rPr/>
      </w:pPr>
      <w:r>
        <w:rPr/>
        <w:t>2.</w:t>
      </w:r>
      <w:r>
        <w:rPr/>
        <w:t>动感的音乐将会波动您的心弦，劲爆的乐曲将会</w:t>
      </w:r>
      <w:r>
        <w:rPr/>
        <w:t>high</w:t>
      </w:r>
      <w:r>
        <w:rPr/>
        <w:t>出你的激情，接下来有请苗苗班家长和小朋友上场，看看他们带来何种不同的精彩。</w:t>
      </w:r>
    </w:p>
    <w:p>
      <w:pPr>
        <w:pStyle w:val="Normal"/>
        <w:rPr/>
      </w:pPr>
      <w:r>
        <w:rPr/>
        <w:t>3.</w:t>
      </w:r>
      <w:r>
        <w:rPr/>
        <w:t>接下来上场的是宝宝班的家长和孩子们。他们带给我们的</w:t>
      </w:r>
      <w:r>
        <w:rPr/>
        <w:t>.</w:t>
      </w:r>
      <w:r>
        <w:rPr/>
        <w:t>将是另一种感动，他们是活泼的精灵，他们是激情人生的象征，有请他们入场。</w:t>
      </w:r>
    </w:p>
    <w:p>
      <w:pPr>
        <w:pStyle w:val="Normal"/>
        <w:rPr/>
      </w:pPr>
      <w:r>
        <w:rPr/>
        <w:t>4.</w:t>
      </w:r>
      <w:r>
        <w:rPr/>
        <w:t>勤俭节约是他们的特征，关注环保是他们的宗旨，接下来上场的是贝贝班的家长与孩子们，有请他们用欢乐的步伐展示艺术的内涵。</w:t>
      </w:r>
    </w:p>
    <w:p>
      <w:pPr>
        <w:pStyle w:val="Normal"/>
        <w:rPr/>
      </w:pPr>
      <w:r>
        <w:rPr/>
        <w:t>5.</w:t>
      </w:r>
      <w:r>
        <w:rPr/>
        <w:t>这是一支特殊的流行服装表演队，这是一场豪华的精神宴会，他们的服装里只有绿色，他们的服装里只有环保，接下来上场的是乐乐班的家长和孩子们，有请。</w:t>
      </w:r>
    </w:p>
    <w:p>
      <w:pPr>
        <w:pStyle w:val="Normal"/>
        <w:rPr/>
      </w:pPr>
      <w:r>
        <w:rPr/>
        <w:t>6.</w:t>
      </w:r>
      <w:r>
        <w:rPr/>
        <w:t>这是一个让人无法难忘的时刻，这是一个让人激情澎湃的火种，掌声是您们对他们的鼓励，举起你的双手让我们有请豆豆班的家长和孩子入场。</w:t>
      </w:r>
    </w:p>
    <w:p>
      <w:pPr>
        <w:pStyle w:val="Normal"/>
        <w:rPr/>
      </w:pPr>
      <w:r>
        <w:rPr/>
        <w:t>7.</w:t>
      </w:r>
      <w:r>
        <w:rPr/>
        <w:t>最后上场的是芽芽班的家长和小朋友们，让他们伴着欢快的节奏尽情绽放属于自己的美丽。</w:t>
      </w:r>
    </w:p>
    <w:p>
      <w:pPr>
        <w:pStyle w:val="Normal"/>
        <w:rPr/>
      </w:pPr>
      <w:r>
        <w:rPr/>
        <w:t>这里没有宽广的</w:t>
      </w:r>
      <w:r>
        <w:rPr/>
        <w:t>T</w:t>
      </w:r>
      <w:r>
        <w:rPr/>
        <w:t>型舞台，但能够带给你前所未有的惊喜，这里没有专业的模特，但是在这个舞台上我们的家长与宝贝们秀出自我，秀出自信，你们是最棒的</w:t>
      </w:r>
      <w:r>
        <w:rPr/>
        <w:t>!</w:t>
      </w:r>
      <w:r>
        <w:rPr/>
        <w:t>让我们跟着音乐一起嗨起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而精彩的环保时装秀表演在大家的掌声中落下帷幕，感谢家长们的热情参与</w:t>
      </w:r>
      <w:r>
        <w:rPr/>
        <w:t>,</w:t>
      </w:r>
      <w:r>
        <w:rPr/>
        <w:t>家长是孩子成长过程中最重要的引领者，是幼儿园教育的合作者，家长们富有想象的设计和制作，你们太有才了，我要代表全体教师、孩子们感谢你们。是你们，每一个人的倾情付出，成就了今天这一场精彩纷呈的演出</w:t>
      </w:r>
      <w:r>
        <w:rPr/>
        <w:t>!</w:t>
      </w:r>
      <w:r>
        <w:rPr/>
        <w:t>让我们看到了每一位家长和孩子的辛勤付出和劳动成果，展示了我们崇尚绿色环保理念，为了心中的那个绿色梦，让我们一起坚持下去吧</w:t>
      </w:r>
      <w:r>
        <w:rPr/>
        <w:t>!</w:t>
      </w:r>
      <w:r>
        <w:rPr/>
        <w:t>我宣布幼儿园</w:t>
      </w:r>
      <w:r>
        <w:rPr/>
        <w:t>20--</w:t>
      </w:r>
      <w:r>
        <w:rPr/>
        <w:t>年托班组迎六一绿色环保、展现自我，亲子时装秀活动圆满结束</w:t>
      </w:r>
      <w:r>
        <w:rPr/>
        <w:t>!</w:t>
      </w:r>
      <w:r>
        <w:rPr/>
        <w:t>谢谢各位家长的光临，让我们明年再相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