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学习心得怎么写"/>
      <w:r>
        <w:rPr/>
        <w:t>企业文化学习心得怎么写</w:t>
      </w:r>
      <w:bookmarkEnd w:id="0"/>
    </w:p>
    <w:p>
      <w:pPr>
        <w:pStyle w:val="Normal"/>
        <w:rPr/>
      </w:pPr>
      <w:r>
        <w:rPr/>
        <w:t>人们常说，观念是最难改变的，“企业文化”就是属于观念范畴的东西。上个世纪</w:t>
      </w:r>
      <w:r>
        <w:rPr/>
        <w:t>80</w:t>
      </w:r>
      <w:r>
        <w:rPr/>
        <w:t>年代初，我国商界就流行一个口号：客户是上帝。这意味着一个很大的观念转变。十几年前我们一进商场就看到大标语“客户是上帝”，但售货员常常背对着顾客，你不叫他，他不理你。这种口号式管理与行动脱节，但有口号总比没有好，多少是个依据，是个开始，接下来才会把口号变成实际的行动。实际情况正是如此，我国企业真正做到“客户是上帝”，不过是近几年的事情，也就是说，这个观念的转变用了近</w:t>
      </w:r>
      <w:r>
        <w:rPr/>
        <w:t>20</w:t>
      </w:r>
      <w:r>
        <w:rPr/>
        <w:t>年的时间。</w:t>
      </w:r>
    </w:p>
    <w:p>
      <w:pPr>
        <w:pStyle w:val="Normal"/>
        <w:rPr/>
      </w:pPr>
      <w:r>
        <w:rPr/>
        <w:t>可见，企业的文化真正发生效用，首先必须为其成员所接受，必须得到信仰，否则形同虚设。</w:t>
      </w:r>
    </w:p>
    <w:p>
      <w:pPr>
        <w:pStyle w:val="Normal"/>
        <w:rPr/>
      </w:pPr>
      <w:r>
        <w:rPr/>
        <w:t>企业文化不是通过宣传和弘扬就会被员工所接受的，它需要机制的培育和牵引。在</w:t>
      </w:r>
      <w:r>
        <w:rPr/>
        <w:t>200</w:t>
      </w:r>
      <w:r>
        <w:rPr/>
        <w:t>多年前，美国的建国先贤们讨论的不是谁当总统，他们思考的是：”我们能够创建什么样的程序，使国家在我们死后仍然能拥有很多优秀的总统</w:t>
      </w:r>
      <w:r>
        <w:rPr/>
        <w:t>?</w:t>
      </w:r>
      <w:r>
        <w:rPr/>
        <w:t>我们希望建立哪一种长治久安的国家</w:t>
      </w:r>
      <w:r>
        <w:rPr/>
        <w:t>?</w:t>
      </w:r>
      <w:r>
        <w:rPr/>
        <w:t>要靠什么原则建国</w:t>
      </w:r>
      <w:r>
        <w:rPr/>
        <w:t>?</w:t>
      </w:r>
      <w:r>
        <w:rPr/>
        <w:t>国家应该如何运作</w:t>
      </w:r>
      <w:r>
        <w:rPr/>
        <w:t>?</w:t>
      </w:r>
      <w:r>
        <w:rPr/>
        <w:t>我们应该制定什么指导方针和机制，以便创造我们梦想的国家</w:t>
      </w:r>
      <w:r>
        <w:rPr/>
        <w:t>?”</w:t>
      </w:r>
      <w:r>
        <w:rPr/>
        <w:t>可见，国之如此，企业更是。</w:t>
      </w:r>
    </w:p>
    <w:p>
      <w:pPr>
        <w:pStyle w:val="Normal"/>
        <w:rPr/>
      </w:pPr>
      <w:r>
        <w:rPr/>
        <w:t>企业制度是对规则的设计，制定什么样的规则，从本质上讲，取决于企业文化。企业文化是比制度更长期的信念和文化，而一旦文化形成，这个企业持续发展的基础才会像磐石一般不可动摇。</w:t>
      </w:r>
    </w:p>
    <w:p>
      <w:pPr>
        <w:pStyle w:val="Normal"/>
        <w:rPr/>
      </w:pPr>
      <w:r>
        <w:rPr/>
        <w:t>企业文化是包括文化、管理在内的企业精神力量，它是企业最核心的竞争力，这种精神力量可以让企业的员工凝聚在一起、一起学习、一起发展、一起创造。一个这种基于“人”而不是“物”的竞争核心，就不会害怕强大的对手，就会有跌倒了再站起来的能力，就有能力“在竞争中学会竞争的规则，在竞争中学会如何赢得竞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需要技巧、营销需要技巧、占领竞争优势地位更需要技巧，但有一样没有技巧，那就是百折不挠，勇于奋进、勇于挑战的精神，这是一种为了企业共同的信念，不畏艰难的精神力量。在今天这样竞争多变的商业环境中，缺少这种力量，所有的辉煌都只能是刹那芳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