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观看心得"/>
      <w:r>
        <w:rPr/>
        <w:t>大国工匠观看心得</w:t>
      </w:r>
      <w:bookmarkEnd w:id="0"/>
    </w:p>
    <w:p>
      <w:pPr>
        <w:pStyle w:val="Normal"/>
        <w:rPr/>
      </w:pPr>
      <w:r>
        <w:rPr/>
        <w:t>CRH380A</w:t>
      </w:r>
      <w:r>
        <w:rPr/>
        <w:t>型列车曾以世界第一的速度试跑京沪高铁，首家获得美国商标专利局颁发给中国高铁的自主知识产权认证</w:t>
      </w:r>
      <w:r>
        <w:rPr/>
        <w:t>,</w:t>
      </w:r>
      <w:r>
        <w:rPr/>
        <w:t>是中国向全世界推销高铁的一张国际名片。今天的《大国工匠》我们就来认识，打造这张名片的一个不可或缺的人物</w:t>
      </w:r>
      <w:r>
        <w:rPr/>
        <w:t>---</w:t>
      </w:r>
      <w:r>
        <w:rPr/>
        <w:t>高铁首席研磨师——宁允展。</w:t>
      </w:r>
    </w:p>
    <w:p>
      <w:pPr>
        <w:pStyle w:val="Normal"/>
        <w:rPr/>
      </w:pPr>
      <w:r>
        <w:rPr/>
        <w:t>486.1</w:t>
      </w:r>
      <w:r>
        <w:rPr/>
        <w:t>公里，这是</w:t>
      </w:r>
      <w:r>
        <w:rPr/>
        <w:t>380A</w:t>
      </w:r>
      <w:r>
        <w:rPr/>
        <w:t>在京沪高铁跑出的最高时速，它刷新了高铁列车试验运营速度的世界纪录。</w:t>
      </w:r>
    </w:p>
    <w:p>
      <w:pPr>
        <w:pStyle w:val="Normal"/>
        <w:rPr/>
      </w:pPr>
      <w:r>
        <w:rPr/>
        <w:t>如果把高铁列车比作一位长跑运动员，车轮是脚，转向架就是他的腿，而宁允展研磨的定位臂就是脚踝。</w:t>
      </w:r>
    </w:p>
    <w:p>
      <w:pPr>
        <w:pStyle w:val="Normal"/>
        <w:rPr/>
      </w:pPr>
      <w:r>
        <w:rPr/>
        <w:t>每片转向架的体重有</w:t>
      </w:r>
      <w:r>
        <w:rPr/>
        <w:t>1</w:t>
      </w:r>
      <w:r>
        <w:rPr/>
        <w:t>。</w:t>
      </w:r>
      <w:r>
        <w:rPr/>
        <w:t>1</w:t>
      </w:r>
      <w:r>
        <w:rPr/>
        <w:t>吨，定位臂落在四个车轮的节点上，每个接触面不足</w:t>
      </w:r>
      <w:r>
        <w:rPr/>
        <w:t>10</w:t>
      </w:r>
      <w:r>
        <w:rPr/>
        <w:t>平方厘米，当列车以时速</w:t>
      </w:r>
      <w:r>
        <w:rPr/>
        <w:t>300</w:t>
      </w:r>
      <w:r>
        <w:rPr/>
        <w:t>公里运行时，接触面承受的冲击力有二三十吨。缝隙大了，车轮可能会松脱</w:t>
      </w:r>
      <w:r>
        <w:rPr/>
        <w:t>;</w:t>
      </w:r>
      <w:r>
        <w:rPr/>
        <w:t>如果完全焊死，转向架就无法再打开，影响列车检修。</w:t>
      </w:r>
    </w:p>
    <w:p>
      <w:pPr>
        <w:pStyle w:val="Normal"/>
        <w:rPr/>
      </w:pPr>
      <w:r>
        <w:rPr/>
        <w:t>宁允展负责的这道工序，不只在中国，全世界所有高铁生产线上，都要靠手工研磨。留给手工的研磨空间只有</w:t>
      </w:r>
      <w:r>
        <w:rPr/>
        <w:t>0</w:t>
      </w:r>
      <w:r>
        <w:rPr/>
        <w:t>。</w:t>
      </w:r>
      <w:r>
        <w:rPr/>
        <w:t>05</w:t>
      </w:r>
      <w:r>
        <w:rPr/>
        <w:t>毫米左右。磨小了，转向架落不下去，磨大了，价值</w:t>
      </w:r>
      <w:r>
        <w:rPr/>
        <w:t>10</w:t>
      </w:r>
      <w:r>
        <w:rPr/>
        <w:t>几万元的主板就报废了。</w:t>
      </w:r>
    </w:p>
    <w:p>
      <w:pPr>
        <w:pStyle w:val="Normal"/>
        <w:rPr/>
      </w:pPr>
      <w:r>
        <w:rPr/>
        <w:t>宁允展这双魔术师般的手，传承了父亲的基因。他的父亲是村里的铁匠，宁允展小时候经常跟着父亲帮乡亲们打磨家具，也因此从小就喜欢上了学手艺。</w:t>
      </w:r>
    </w:p>
    <w:p>
      <w:pPr>
        <w:pStyle w:val="Normal"/>
        <w:rPr/>
      </w:pPr>
      <w:r>
        <w:rPr/>
        <w:t>初中毕业后，宁允展考上了铁路技校。</w:t>
      </w:r>
      <w:r>
        <w:rPr/>
        <w:t>20__</w:t>
      </w:r>
      <w:r>
        <w:rPr/>
        <w:t>年，成为第一位学习</w:t>
      </w:r>
      <w:r>
        <w:rPr/>
        <w:t>380A</w:t>
      </w:r>
      <w:r>
        <w:rPr/>
        <w:t>型列车转向架研磨技术的中国人，宁允展对技术的掌控和精准把握，让日本专家都竖起了大拇指。</w:t>
      </w:r>
    </w:p>
    <w:p>
      <w:pPr>
        <w:pStyle w:val="Normal"/>
        <w:rPr/>
      </w:pPr>
      <w:r>
        <w:rPr/>
        <w:t>宁允展成了高铁研磨的第一把手，很快还当上了班长。可是，没过多久，他却找到领导说不想当班长，还是让我干活吧。</w:t>
      </w:r>
    </w:p>
    <w:p>
      <w:pPr>
        <w:pStyle w:val="Normal"/>
        <w:rPr/>
      </w:pPr>
      <w:r>
        <w:rPr/>
        <w:t>宁允展的家，距离工厂有近半个小时的车程，他和妻子的交流基本都在每天上下班的路上，因为一到家，他又开始忙了。在这个三十多平米的小院里，大部分地盘都是宁允展的，这些磨具，是他自费在网上买的，不是为了别的，而是为了练手艺。一开始，妻子并不理解。</w:t>
      </w:r>
    </w:p>
    <w:p>
      <w:pPr>
        <w:pStyle w:val="Normal"/>
        <w:rPr/>
      </w:pPr>
      <w:r>
        <w:rPr/>
        <w:t>六岁的孩子有着自己的世界，宁允展说，他理解女儿的想法，就像当初，正是因为父亲尊重自己的选择，他才如愿考进了铁路技校。</w:t>
      </w:r>
    </w:p>
    <w:p>
      <w:pPr>
        <w:pStyle w:val="Normal"/>
        <w:rPr/>
      </w:pPr>
      <w:r>
        <w:rPr/>
        <w:t>20__</w:t>
      </w:r>
      <w:r>
        <w:rPr/>
        <w:t>年，是</w:t>
      </w:r>
      <w:r>
        <w:rPr/>
        <w:t>380A</w:t>
      </w:r>
      <w:r>
        <w:rPr/>
        <w:t>准备冲高速的关键时刻，这一年，身患白血病七年的父亲第三次入院，宁允展虽然意识到，和父亲在一起的时间不多了，可是他不能天天陪在身边。得到父亲去世的消息，是在下班的路上。</w:t>
      </w:r>
    </w:p>
    <w:p>
      <w:pPr>
        <w:pStyle w:val="Normal"/>
        <w:rPr/>
      </w:pPr>
      <w:r>
        <w:rPr/>
        <w:t>随着</w:t>
      </w:r>
      <w:r>
        <w:rPr/>
        <w:t>380A</w:t>
      </w:r>
      <w:r>
        <w:rPr/>
        <w:t>冲刺高速成功，宁允展投入到了更高速度列车的生产，并在工作中不断地研发新项目，新工艺，先后获得</w:t>
      </w:r>
      <w:r>
        <w:rPr/>
        <w:t>5</w:t>
      </w:r>
      <w:r>
        <w:rPr/>
        <w:t>项国家级技术专利。</w:t>
      </w:r>
    </w:p>
    <w:p>
      <w:pPr>
        <w:pStyle w:val="Normal"/>
        <w:rPr/>
      </w:pPr>
      <w:r>
        <w:rPr/>
        <w:t>一心一意搞技术，不当班长不当官，宁允展似乎与当下很多人有着不同的追求。宁允展说，我不是完人，但我的产品一定是完美的。做到这一点，需要一辈子踏踏实实做手艺。如果每一件中国制造的背后，都有这样一位追求极致完美的工匠，中国制造就能够跨过“品质”这道门槛，跃升为“优质制造”，让更多的中国产品在全球市场释放更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大国工匠》推崇“匠人精神”宣传技术技能，成就出彩人生，对于加快发展现代职业教育，促进大众创业、万众创新，提升中国制造和服务水平很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