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"/>
      <w:r>
        <w:rPr/>
        <w:t>个人简历中的自我评价</w:t>
      </w:r>
      <w:bookmarkEnd w:id="0"/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管理与协调能力，集体荣誉感强，富有团队精神。有良好的书面表达、口头表达、分析综合、理解能力，善于沟通协调人际关系，富有责任心与进取心，为人真诚，思维敏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